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Some of the extra results you can get for the "ten" building are: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460875" cy="960120"/>
            <wp:effectExtent l="0" t="0" r="0" b="0"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37" r="-8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0875" cy="960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re are also ones like;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169160" cy="944880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38" r="-1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9160" cy="944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f the pupils are allowing reflections. Here is a table of results for buildings that are only 2 wid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45100" cy="347980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5100" cy="3479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eing Fibonacci  sliding into the Symmetric Ones pattern  as well as the ALL results, may lead to exploring that pattern too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n you can explore rooms being allowed that are three times the size of the single room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hat happens if there is an upstairs that has similar room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TC.   ETC.   ETC.  </w:t>
      </w:r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© University of Cambridge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hyperlink r:id="rId1">
      <w:r>
        <w:rPr>
          <w:rStyle w:val="InternetLink"/>
          <w:sz w:val="22"/>
          <w:szCs w:val="22"/>
        </w:rPr>
        <w:t>http://nrich.maths.org</w:t>
      </w:r>
    </w:hyperlink>
    <w:r>
      <w:rPr>
        <w:sz w:val="22"/>
        <w:szCs w:val="22"/>
      </w:rPr>
      <w:t xml:space="preserve"> </w:t>
    </w:r>
  </w:p>
  <w:p>
    <w:pPr>
      <w:pStyle w:val="Header"/>
      <w:rPr>
        <w:sz w:val="22"/>
        <w:szCs w:val="22"/>
        <w:lang w:val="en-US" w:eastAsia="en-US"/>
      </w:rPr>
    </w:pPr>
    <w:r>
      <w:rPr>
        <w:sz w:val="22"/>
        <w:szCs w:val="22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59130</wp:posOffset>
          </wp:positionH>
          <wp:positionV relativeFrom="paragraph">
            <wp:posOffset>-145415</wp:posOffset>
          </wp:positionV>
          <wp:extent cx="1449705" cy="900430"/>
          <wp:effectExtent l="0" t="0" r="0" b="0"/>
          <wp:wrapNone/>
          <wp:docPr id="4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0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13" r="-8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449705" cy="9004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nrich.maths.org/" TargetMode="External"/><Relationship Id="rId2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3T15:48:00Z</dcterms:created>
  <dc:creator>Caroline Graham</dc:creator>
  <dc:description/>
  <dc:language>en-US</dc:language>
  <cp:lastModifiedBy>Caroline Graham</cp:lastModifiedBy>
  <dcterms:modified xsi:type="dcterms:W3CDTF">2010-01-13T15:48:00Z</dcterms:modified>
  <cp:revision>2</cp:revision>
  <dc:subject/>
  <dc:title/>
</cp:coreProperties>
</file>