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yneham Primary Year 5/6 Math Challenge Group</w:t>
      </w:r>
    </w:p>
    <w:p>
      <w:pPr>
        <w:pStyle w:val="Normal"/>
        <w:rPr/>
      </w:pPr>
      <w:r>
        <w:rPr/>
        <w:t>Each group used a complete set of paper dominoes to learn about the system of numbers on the dominoes (barely any students had played dominoes, except for making a trail of dominoes fall down). It didn’t take them long to lay it out as on the photo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group solutions on the next couple of pag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9600" cy="590042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-Jay, Sally, Jeffre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76561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ya and Brend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765619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an and Jimm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765619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ubaib and Jer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765619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la and C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765619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0:00Z</dcterms:created>
  <dc:creator>Verburg, Kirsten (Agriculture, Black Mountain)</dc:creator>
  <dc:description/>
  <dc:language>en-US</dc:language>
  <cp:lastModifiedBy>Bernard Bagnall</cp:lastModifiedBy>
  <dcterms:modified xsi:type="dcterms:W3CDTF">2014-08-19T12:30:00Z</dcterms:modified>
  <cp:revision>2</cp:revision>
  <dc:subject/>
  <dc:title/>
</cp:coreProperties>
</file>