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anks to Jack S for the diagram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hap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+mn-ea" w:cs="+mn-cs"/>
          <w:b/>
          <w:kern w:val="2"/>
          <w:sz w:val="28"/>
          <w:szCs w:val="28"/>
          <w:u w:val="single"/>
        </w:rPr>
        <w:t>Jack S</w:t>
      </w:r>
      <w:r>
        <w:rPr>
          <w:rFonts w:eastAsia="+mn-ea" w:cs="+mn-cs"/>
          <w:kern w:val="2"/>
          <w:sz w:val="28"/>
          <w:szCs w:val="28"/>
        </w:rPr>
        <w:t>: Number 1 is 1/8 because you can split the picture into quarters so half of the space taken up is an eigh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bi, Maddie and Zoe:</w:t>
      </w:r>
      <w:r>
        <w:rPr>
          <w:sz w:val="28"/>
          <w:szCs w:val="28"/>
        </w:rPr>
        <w:t xml:space="preserve">   The answer is 1/8 because 8 times number 1 is the whole 1x8= 1 w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848995</wp:posOffset>
            </wp:positionV>
            <wp:extent cx="5962650" cy="2866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612140</wp:posOffset>
                </wp:positionV>
                <wp:extent cx="19050" cy="3514725"/>
                <wp:effectExtent l="19050" t="635" r="19050" b="2349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5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8.2pt" to="236.95pt,324.9pt" ID="Straight Connector 1" stroked="t" o:allowincell="f" style="position:absolute;flip:x">
                <v:stroke color="#9bbb5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616075</wp:posOffset>
                </wp:positionV>
                <wp:extent cx="2933700" cy="0"/>
                <wp:effectExtent l="0" t="28575" r="0" b="285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7.25pt" to="233.95pt,127.25pt" ID="Straight Connector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940435</wp:posOffset>
                </wp:positionV>
                <wp:extent cx="0" cy="666115"/>
                <wp:effectExtent l="28575" t="0" r="28575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4.05pt" to="235.5pt,126.45pt" ID="Straight Connector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Matthew:</w:t>
      </w:r>
      <w:r>
        <w:rPr>
          <w:sz w:val="28"/>
          <w:szCs w:val="28"/>
        </w:rPr>
        <w:t xml:space="preserve"> It’s 1/8 because it’s half of ¼ and you can fit 8 of them into the whole shap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56845</wp:posOffset>
                </wp:positionV>
                <wp:extent cx="6828790" cy="0"/>
                <wp:effectExtent l="635" t="19050" r="0" b="4191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2.35pt" to="499.45pt,12.35pt" ID="Straight Connector 4" stroked="t" o:allowincell="f" style="position:absolute;flip:x">
                <v:stroke color="#9bbb5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pe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ck S</w:t>
      </w:r>
      <w:r>
        <w:rPr>
          <w:sz w:val="28"/>
          <w:szCs w:val="28"/>
        </w:rPr>
        <w:t>: Number 2 is a 1/16 because if number 1 is an eighth, then number 2 is half the size so it’s a sixtee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bi, Maddie and Zoe:</w:t>
      </w:r>
      <w:r>
        <w:rPr>
          <w:sz w:val="28"/>
          <w:szCs w:val="28"/>
        </w:rPr>
        <w:t xml:space="preserve"> The answer is 1/16 because number 2 is exactly half of number 1 so you have to double the denominator to equal the w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thew</w:t>
      </w:r>
      <w:r>
        <w:rPr>
          <w:sz w:val="28"/>
          <w:szCs w:val="28"/>
        </w:rPr>
        <w:t xml:space="preserve">: its 1/16 because it is half of number 1 and you can fit 16 of them in altogether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8725</wp:posOffset>
                </wp:positionH>
                <wp:positionV relativeFrom="paragraph">
                  <wp:posOffset>165100</wp:posOffset>
                </wp:positionV>
                <wp:extent cx="0" cy="432435"/>
                <wp:effectExtent l="19685" t="0" r="19050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3pt" to="496.75pt,47pt" ID="Straight Connector 6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27330</wp:posOffset>
            </wp:positionV>
            <wp:extent cx="5943600" cy="286131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299720</wp:posOffset>
                </wp:positionV>
                <wp:extent cx="0" cy="361950"/>
                <wp:effectExtent l="19050" t="0" r="19050" b="2286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3.6pt" to="234.75pt,52.05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652145</wp:posOffset>
                </wp:positionV>
                <wp:extent cx="2867025" cy="0"/>
                <wp:effectExtent l="0" t="19050" r="0" b="4191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1.35pt" to="460.4pt,51.35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614045</wp:posOffset>
                </wp:positionV>
                <wp:extent cx="0" cy="361950"/>
                <wp:effectExtent l="19050" t="0" r="19050" b="2286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8.35pt" to="234.75pt,76.8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690</wp:posOffset>
                </wp:positionH>
                <wp:positionV relativeFrom="paragraph">
                  <wp:posOffset>975995</wp:posOffset>
                </wp:positionV>
                <wp:extent cx="2867025" cy="0"/>
                <wp:effectExtent l="0" t="19050" r="0" b="41910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6.85pt" to="460.4pt,76.85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pe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ck S:</w:t>
      </w:r>
      <w:r>
        <w:rPr>
          <w:sz w:val="28"/>
          <w:szCs w:val="28"/>
        </w:rPr>
        <w:t xml:space="preserve"> Number 3 is 3/16 because when the shape is split into quarters, the shape takes up ¾ of a quarter, so it’s 3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bi, Maddie and Zoe:</w:t>
      </w:r>
      <w:r>
        <w:rPr>
          <w:sz w:val="28"/>
          <w:szCs w:val="28"/>
        </w:rPr>
        <w:t xml:space="preserve">  The answer is 3/16 because we have worked out number 2 is 1/16 and number 3 is 3 times that so its 3/16. </w:t>
      </w:r>
    </w:p>
    <w:p>
      <w:pPr>
        <w:pStyle w:val="Normal"/>
        <w:rPr/>
      </w:pPr>
      <w:r>
        <w:rPr>
          <w:sz w:val="28"/>
          <w:szCs w:val="28"/>
        </w:rPr>
        <w:t>Also 1/16 add 3/16 equals ¼ so and number 2 and 3 equals ¼ of the whol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thew</w:t>
      </w:r>
      <w:r>
        <w:rPr>
          <w:sz w:val="28"/>
          <w:szCs w:val="28"/>
        </w:rPr>
        <w:t>: its 3/16 because it is the same as 3 lots of the number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27330</wp:posOffset>
            </wp:positionV>
            <wp:extent cx="5943600" cy="286131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299720</wp:posOffset>
                </wp:positionV>
                <wp:extent cx="0" cy="361950"/>
                <wp:effectExtent l="19050" t="0" r="19050" b="2286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3.6pt" to="234.75pt,52.05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652145</wp:posOffset>
                </wp:positionV>
                <wp:extent cx="2867025" cy="0"/>
                <wp:effectExtent l="0" t="19050" r="0" b="41910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1.35pt" to="460.4pt,51.35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614045</wp:posOffset>
                </wp:positionV>
                <wp:extent cx="0" cy="361950"/>
                <wp:effectExtent l="19050" t="0" r="19050" b="2286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8.35pt" to="234.75pt,76.8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690</wp:posOffset>
                </wp:positionH>
                <wp:positionV relativeFrom="paragraph">
                  <wp:posOffset>975995</wp:posOffset>
                </wp:positionV>
                <wp:extent cx="2867025" cy="0"/>
                <wp:effectExtent l="0" t="19050" r="0" b="41910"/>
                <wp:wrapNone/>
                <wp:docPr id="1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6.85pt" to="460.4pt,76.85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589915</wp:posOffset>
                </wp:positionV>
                <wp:extent cx="0" cy="361950"/>
                <wp:effectExtent l="19050" t="0" r="19050" b="22860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6.45pt" to="234.75pt,74.9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942340</wp:posOffset>
                </wp:positionV>
                <wp:extent cx="2867025" cy="0"/>
                <wp:effectExtent l="0" t="19050" r="0" b="41910"/>
                <wp:wrapNone/>
                <wp:docPr id="1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4.2pt" to="460.4pt,74.2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904240</wp:posOffset>
                </wp:positionV>
                <wp:extent cx="0" cy="361950"/>
                <wp:effectExtent l="19050" t="0" r="19050" b="22860"/>
                <wp:wrapNone/>
                <wp:docPr id="1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1.2pt" to="234.75pt,99.65pt" ID="Straight Connector 4" stroked="t" o:allowincell="f" style="position:absolute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1266190</wp:posOffset>
                </wp:positionV>
                <wp:extent cx="2867025" cy="0"/>
                <wp:effectExtent l="0" t="19050" r="0" b="41910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99.7pt" to="460.4pt,99.7pt" ID="Straight Connector 8" stroked="t" o:allowincell="f" style="position:absolute;flip:x">
                <v:stroke color="yellow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pe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bi, Maddie and Z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swer is 1/16 because the quarter where number 4 is  in can fit number 4 in 4 times so 4x4=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pe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ck S:</w:t>
      </w:r>
      <w:r>
        <w:rPr>
          <w:sz w:val="28"/>
          <w:szCs w:val="28"/>
        </w:rPr>
        <w:t xml:space="preserve"> Number 5 is an 1/8 because if the whole shape is split into quarters, then half of a quarter is an eigh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bi, Maddie and Zoe</w:t>
      </w:r>
      <w:r>
        <w:rPr>
          <w:sz w:val="28"/>
          <w:szCs w:val="28"/>
        </w:rPr>
        <w:t>: 1/8 because 2 times that shape equals the quarter so 8 times the shape is the whole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355600</wp:posOffset>
            </wp:positionV>
            <wp:extent cx="5943600" cy="285940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655</wp:posOffset>
                </wp:positionH>
                <wp:positionV relativeFrom="paragraph">
                  <wp:posOffset>288925</wp:posOffset>
                </wp:positionV>
                <wp:extent cx="9525" cy="3124200"/>
                <wp:effectExtent l="28575" t="635" r="28575" b="635"/>
                <wp:wrapNone/>
                <wp:docPr id="2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2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.75pt" to="223.35pt,268.7pt" ID="Straight Connector 27" stroked="t" o:allowincell="f" style="position:absolute;flip:x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1280</wp:posOffset>
                </wp:positionH>
                <wp:positionV relativeFrom="paragraph">
                  <wp:posOffset>241300</wp:posOffset>
                </wp:positionV>
                <wp:extent cx="9525" cy="3124200"/>
                <wp:effectExtent l="28575" t="635" r="28575" b="635"/>
                <wp:wrapNone/>
                <wp:docPr id="2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2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9pt" to="107.1pt,264.95pt" ID="Straight Connector 29" stroked="t" o:allowincell="f" style="position:absolute;flip:x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1768475</wp:posOffset>
                </wp:positionV>
                <wp:extent cx="6285865" cy="0"/>
                <wp:effectExtent l="0" t="28575" r="0" b="28575"/>
                <wp:wrapNone/>
                <wp:docPr id="2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9.25pt" to="464.9pt,139.25pt" ID="Straight Connector 30" stroked="t" o:allowincell="f" style="position:absolute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4980</wp:posOffset>
                </wp:positionH>
                <wp:positionV relativeFrom="paragraph">
                  <wp:posOffset>227330</wp:posOffset>
                </wp:positionV>
                <wp:extent cx="9525" cy="3124200"/>
                <wp:effectExtent l="28575" t="635" r="28575" b="635"/>
                <wp:wrapNone/>
                <wp:docPr id="2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2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7.9pt" to="338.1pt,263.85pt" ID="Straight Connector 31" stroked="t" o:allowincell="f" style="position:absolute;flip:x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i, Maddie and Zoe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hape 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/16 because it is half of number 5 so you double the denominator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hapes 7 &amp;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pe 8 is 1/32 because 32 lots of this shape equals the whole. Shapes 7 and 8 together is the same as shape 1, which is 1/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pe 7 is ¾ of the 1/8 and shape 8 is ¼ of the 1/8. So shape 7 is 3/32 because it is three times number eight, which is 1/3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pes 9 &amp;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is half of 6 so you double the denominator. It is 1/32 which is the same as shape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is half of 9, so you double the denominator, making 1/6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6:00Z</dcterms:created>
  <dc:creator>Owner</dc:creator>
  <dc:description/>
  <dc:language>en-US</dc:language>
  <cp:lastModifiedBy>Bernard Bagnall</cp:lastModifiedBy>
  <dcterms:modified xsi:type="dcterms:W3CDTF">2015-04-20T10:16:00Z</dcterms:modified>
  <cp:revision>2</cp:revision>
  <dc:subject/>
  <dc:title/>
</cp:coreProperties>
</file>