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600075</wp:posOffset>
                </wp:positionV>
                <wp:extent cx="6043295" cy="8022590"/>
                <wp:effectExtent l="0" t="196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8022600"/>
                          <a:chOff x="0" y="0"/>
                          <a:chExt cx="6043320" cy="8022600"/>
                        </a:xfrm>
                      </wpg:grpSpPr>
                      <wpg:grpSp>
                        <wpg:cNvGrpSpPr/>
                        <wpg:grpSpPr>
                          <a:xfrm>
                            <a:off x="248760" y="0"/>
                            <a:ext cx="5109120" cy="41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0680" cy="1913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41960" y="31320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28800" y="0"/>
                              <a:ext cx="2380680" cy="19134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40400" y="10908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24520" y="11736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04600" y="94356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39560"/>
                              <a:ext cx="2380680" cy="1913400"/>
                            </a:xfrm>
                            <a:prstGeom prst="rect">
                              <a:avLst/>
                            </a:prstGeom>
                            <a:solidFill>
                              <a:srgbClr val="00ea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54800" y="233820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87080" y="320688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8840" y="320688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8640" y="2342520"/>
                              <a:ext cx="85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296960"/>
                            <a:ext cx="6043320" cy="3725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182920" y="28659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55600" y="190440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091320" y="190440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146480" y="190440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90440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20600" y="190440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23120" y="28659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55600" y="28659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91320" y="28659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146480" y="28659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20600" y="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55600" y="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089880" y="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146480" y="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182920" y="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507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20600" y="9507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055600" y="9507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089880" y="9507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146480" y="9507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182920" y="9507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82920" y="190440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2865960"/>
                              <a:ext cx="8604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47.25pt;width:475.85pt;height:631.7pt" coordorigin="-743,945" coordsize="9517,12634">
                <v:group id="shape_0" style="position:absolute;left:-351;top:945;width:8047;height:6540">
                  <v:rect id="shape_0" fillcolor="#4f81bd" stroked="t" o:allowincell="f" style="position:absolute;left:-351;top:945;width:3748;height:3012;mso-wrap-style:none;v-text-anchor:middle">
                    <v:fill o:detectmouseclick="t" type="solid" color2="#b07e42"/>
                    <v:stroke color="black" weight="381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7;top:1438;width:1353;height:135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#f79646" stroked="t" o:allowincell="f" style="position:absolute;left:3946;top:945;width:3748;height:3012;mso-wrap-style:none;v-text-anchor:middle">
                    <v:fill o:detectmouseclick="t" type="solid" color2="#0869b9"/>
                    <v:stroke color="black" weight="38160" joinstyle="miter" endcap="flat"/>
                    <w10:wrap type="none"/>
                  </v:rect>
                  <v:shape id="shape_0" stroked="f" o:allowincell="f" style="position:absolute;left:4122;top:1117;width:1353;height:135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4;top:1130;width:1353;height:135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8;top:2431;width:1353;height:135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fillcolor="#00ea00" stroked="t" o:allowincell="f" style="position:absolute;left:-351;top:4472;width:3748;height:3012;mso-wrap-style:none;v-text-anchor:middle">
                    <v:fill o:detectmouseclick="t" type="solid" color2="#ff15ff"/>
                    <v:stroke color="black" weight="38160" joinstyle="miter" endcap="flat"/>
                    <w10:wrap type="none"/>
                  </v:rect>
                  <v:shape id="shape_0" stroked="f" o:allowincell="f" style="position:absolute;left:1310;top:4627;width:1353;height:135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5995;width:1353;height:13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;top:5995;width:1353;height:135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6;top:4634;width:1353;height:135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-743;top:7712;width:9517;height:5867">
                  <v:shape id="shape_0" stroked="f" o:allowincell="f" style="position:absolute;left:7419;top:12225;width:1354;height:135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4;top:10711;width:1354;height:135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5;top:10711;width:1354;height:135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7;top:10711;width:1354;height:135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43;top:10711;width:1354;height:135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;top:10711;width:1354;height:135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8;top:12225;width:1354;height:135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4;top:12225;width:1354;height:135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5;top:12225;width:1354;height:135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7;top:12225;width:1354;height:135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43;top:7712;width:1354;height:135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;top:7712;width:1354;height:135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4;top:7712;width:1354;height:135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3;top:7712;width:1354;height:135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7;top:7712;width:1354;height:135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9;top:7712;width:1354;height:135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43;top:9209;width:1354;height:135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;top:9209;width:1354;height:135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4;top:9209;width:1354;height:135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3;top:9209;width:1354;height:135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7;top:9209;width:1354;height:135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9;top:9209;width:1354;height:135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9;top:10711;width:1354;height:135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43;top:12225;width:1354;height:135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66"/>
      <w:footerReference w:type="default" r:id="rId67"/>
      <w:type w:val="nextPage"/>
      <w:pgSz w:w="11906" w:h="16838"/>
      <w:pgMar w:left="1418" w:right="1418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ttp://nrich.maths.org/224</w:t>
    </w:r>
  </w:p>
  <w:p>
    <w:pPr>
      <w:pStyle w:val="Footer"/>
      <w:jc w:val="cent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  <w:t>© University of Cambrid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544195</wp:posOffset>
              </wp:positionH>
              <wp:positionV relativeFrom="paragraph">
                <wp:posOffset>51435</wp:posOffset>
              </wp:positionV>
              <wp:extent cx="645287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 xml:space="preserve"> Fair Exchange Coi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85pt;margin-top:4.05pt;width:508.05pt;height:63pt" coordorigin="-857,81" coordsize="10161,1260">
              <v:group id="shape_0" style="position:absolute;left:-857;top:81;width:10161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447;top:9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 id="shape_0" stroked="f" o:allowincell="f" style="position:absolute;left:-857;top:8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105;top:19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 xml:space="preserve"> Fair Exchange Coi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 Neue;Malgun Gothic" w:hAnsi="Helvetica Neue;Malgun Gothic" w:eastAsia="ヒラギノ角ゴ Pro W3;MS Mincho" w:cs="Helvetica Neue;Malgun Gothic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2:00Z</dcterms:created>
  <dc:creator>Alison Kiddle</dc:creator>
  <dc:description/>
  <dc:language>en-US</dc:language>
  <cp:lastModifiedBy>Jam</cp:lastModifiedBy>
  <cp:lastPrinted>2012-09-24T15:51:00Z</cp:lastPrinted>
  <dcterms:modified xsi:type="dcterms:W3CDTF">2013-07-09T10:32:00Z</dcterms:modified>
  <cp:revision>2</cp:revision>
  <dc:subject/>
  <dc:title>Heading</dc:title>
</cp:coreProperties>
</file>