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48"/>
          <w:szCs w:val="48"/>
          <w:u w:val="single"/>
        </w:rPr>
        <w:t>How to do the reach 100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First you have to get a grid of 4 boxes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ext add 4 different numbers in the boxes from 1 to 9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Then add the vertical numbers together then add the horizontal numbers together  For example:12+43 and 14+23 </w:t>
      </w:r>
      <w:r>
        <w:rPr/>
        <w:t>↓</w:t>
      </w:r>
    </w:p>
    <w:tbl>
      <w:tblPr>
        <w:tblW w:w="644" w:type="dxa"/>
        <w:jc w:val="left"/>
        <w:tblInd w:w="9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"/>
        <w:gridCol w:w="322"/>
      </w:tblGrid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Then add the vertical total and the horizontal total and add it together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en calculate if it add ups to 100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f it doesn’t make a 100 that means you”ve done one equation of reach 100.If you haven’t done it you will have to follow the following steps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First you will have to calculate and find out what you get by adding the numbers on the top (which makes 92)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en you will have to do 100−92 which makes 8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After that you will have to make the number bigger.to help look at the grid below↓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Every time you make the first box higher you add 10 to your total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Every time you make the second box higher you add 11 to your total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Every time you make the third box higher you also add11 to your total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Every time you make the fourth box higher you add 2 to your total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8095</wp:posOffset>
                </wp:positionH>
                <wp:positionV relativeFrom="paragraph">
                  <wp:posOffset>1961515</wp:posOffset>
                </wp:positionV>
                <wp:extent cx="521970" cy="83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11"/>
                              <w:gridCol w:w="411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65.7pt;mso-wrap-distance-left:9pt;mso-wrap-distance-right:9pt;mso-wrap-distance-top:0pt;mso-wrap-distance-bottom:0pt;margin-top:154.45pt;mso-position-vertical-relative:text;margin-left:99.85pt;mso-position-horizontal-relative:page">
                <v:fill opacity="0f"/>
                <v:textbox inset="0in,0in,0in,0in">
                  <w:txbxContent>
                    <w:tbl>
                      <w:tblPr>
                        <w:tblW w:w="822" w:type="dxa"/>
                        <w:jc w:val="left"/>
                        <w:tblInd w:w="-7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11"/>
                        <w:gridCol w:w="411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ce I need to make it higher by 8  I would add 4 to the number in the box overhead and write it in the box and leave the other numbers alone.</w:t>
      </w:r>
    </w:p>
    <w:tbl>
      <w:tblPr>
        <w:tblW w:w="688" w:type="dxa"/>
        <w:jc w:val="left"/>
        <w:tblInd w:w="7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"/>
        <w:gridCol w:w="344"/>
      </w:tblGrid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Syncopate;Times New Roman" w:ascii="Syncopate;Times New Roman" w:hAnsi="Syncopate;Times New Roman"/>
          <w:i/>
          <w:iCs/>
          <w:color w:val="000000"/>
          <w:sz w:val="36"/>
          <w:szCs w:val="36"/>
        </w:rPr>
        <w:t>IF YOU HAVE GOT A 100 YOU’VE DONE IT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her solutions</w:t>
      </w:r>
    </w:p>
    <w:tbl>
      <w:tblPr>
        <w:tblW w:w="822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1"/>
        <w:gridCol w:w="411"/>
      </w:tblGrid>
      <w:tr>
        <w:trPr>
          <w:trHeight w:val="660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8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09800</wp:posOffset>
                </wp:positionH>
                <wp:positionV relativeFrom="paragraph">
                  <wp:posOffset>-1219835</wp:posOffset>
                </wp:positionV>
                <wp:extent cx="521970" cy="821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11"/>
                              <w:gridCol w:w="411"/>
                            </w:tblGrid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64.65pt;mso-wrap-distance-left:9pt;mso-wrap-distance-right:9pt;mso-wrap-distance-top:0pt;mso-wrap-distance-bottom:0pt;margin-top:-96.05pt;mso-position-vertical-relative:text;margin-left:174pt;mso-position-horizontal-relative:page">
                <v:fill opacity="0f"/>
                <v:textbox inset="0in,0in,0in,0in">
                  <w:txbxContent>
                    <w:tbl>
                      <w:tblPr>
                        <w:tblW w:w="822" w:type="dxa"/>
                        <w:jc w:val="left"/>
                        <w:tblInd w:w="-7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11"/>
                        <w:gridCol w:w="411"/>
                      </w:tblGrid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t> </w:t>
      </w:r>
      <w:r>
        <w:rPr>
          <w:rFonts w:eastAsia="Times New Roman" w:cs="Lemon;Times New Roman" w:ascii="Lemon;Times New Roman" w:hAnsi="Lemon;Times New Roman"/>
          <w:color w:val="000000"/>
          <w:sz w:val="32"/>
          <w:szCs w:val="32"/>
        </w:rPr>
        <w:t>BY:Enoch &amp; ARJU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42285</wp:posOffset>
                </wp:positionH>
                <wp:positionV relativeFrom="page">
                  <wp:posOffset>6401435</wp:posOffset>
                </wp:positionV>
                <wp:extent cx="521970" cy="821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11"/>
                              <w:gridCol w:w="411"/>
                            </w:tblGrid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64.65pt;mso-wrap-distance-left:9pt;mso-wrap-distance-right:9pt;mso-wrap-distance-top:0pt;mso-wrap-distance-bottom:0pt;margin-top:504.05pt;mso-position-vertical-relative:page;margin-left:239.55pt;mso-position-horizontal-relative:page">
                <v:fill opacity="0f"/>
                <v:textbox inset="0in,0in,0in,0in">
                  <w:txbxContent>
                    <w:tbl>
                      <w:tblPr>
                        <w:tblW w:w="822" w:type="dxa"/>
                        <w:jc w:val="left"/>
                        <w:tblInd w:w="-7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11"/>
                        <w:gridCol w:w="411"/>
                      </w:tblGrid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09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ncopate">
    <w:altName w:val="Times New Roman"/>
    <w:charset w:val="00"/>
    <w:family w:val="roman"/>
    <w:pitch w:val="default"/>
  </w:font>
  <w:font w:name="Lemon">
    <w:altName w:val="Times New Roman"/>
    <w:charset w:val="00"/>
    <w:family w:val="roman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00:00Z</dcterms:created>
  <dc:creator>Emma Gultiano</dc:creator>
  <dc:description/>
  <cp:keywords/>
  <dc:language>en-US</dc:language>
  <cp:lastModifiedBy>Bernard Bagnall</cp:lastModifiedBy>
  <dcterms:modified xsi:type="dcterms:W3CDTF">2015-12-15T20:09:00Z</dcterms:modified>
  <cp:revision>4</cp:revision>
  <dc:subject/>
  <dc:title/>
</cp:coreProperties>
</file>