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220" cy="7971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290830</wp:posOffset>
          </wp:positionV>
          <wp:extent cx="1829435" cy="1139825"/>
          <wp:effectExtent l="0" t="0" r="0" b="0"/>
          <wp:wrapTight wrapText="bothSides">
            <wp:wrapPolygon edited="0">
              <wp:start x="4272" y="358"/>
              <wp:lineTo x="2246" y="1802"/>
              <wp:lineTo x="223" y="5051"/>
              <wp:lineTo x="223" y="13715"/>
              <wp:lineTo x="2697" y="17685"/>
              <wp:lineTo x="3821" y="17685"/>
              <wp:lineTo x="3821" y="18046"/>
              <wp:lineTo x="5846" y="20575"/>
              <wp:lineTo x="6070" y="20575"/>
              <wp:lineTo x="7196" y="20575"/>
              <wp:lineTo x="7420" y="20575"/>
              <wp:lineTo x="8320" y="18046"/>
              <wp:lineTo x="8320" y="17685"/>
              <wp:lineTo x="17992" y="14797"/>
              <wp:lineTo x="20016" y="13715"/>
              <wp:lineTo x="17767" y="11910"/>
              <wp:lineTo x="20915" y="11910"/>
              <wp:lineTo x="21590" y="10827"/>
              <wp:lineTo x="21590" y="4691"/>
              <wp:lineTo x="10793" y="1081"/>
              <wp:lineTo x="5621" y="358"/>
              <wp:lineTo x="4272" y="358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46245</wp:posOffset>
              </wp:positionH>
              <wp:positionV relativeFrom="paragraph">
                <wp:posOffset>231140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nrich.maths.or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2pt;mso-position-vertical-relative:text;margin-left:3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nrich.maths.org</w:t>
                      </w:r>
                    </w:hyperlink>
                  </w:p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7:00Z</dcterms:created>
  <dc:creator>J S Piggott</dc:creator>
  <dc:description/>
  <dc:language>en-US</dc:language>
  <cp:lastModifiedBy>Windows User</cp:lastModifiedBy>
  <cp:lastPrinted>2003-05-23T09:49:00Z</cp:lastPrinted>
  <dcterms:modified xsi:type="dcterms:W3CDTF">2008-12-1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