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5486400"/>
            <wp:effectExtent l="0" t="0" r="0" b="0"/>
            <wp:docPr id="1" name="100squa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squa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>© University of Cambrid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eastAsia="Arial"/>
        <w:sz w:val="12"/>
        <w:szCs w:val="12"/>
      </w:rPr>
    </w:pPr>
    <w:r>
      <w:rPr>
        <w:rFonts w:eastAsia="Arial"/>
        <w:sz w:val="12"/>
        <w:szCs w:val="1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6275</wp:posOffset>
          </wp:positionH>
          <wp:positionV relativeFrom="paragraph">
            <wp:posOffset>-290830</wp:posOffset>
          </wp:positionV>
          <wp:extent cx="1829435" cy="1139825"/>
          <wp:effectExtent l="0" t="0" r="0" b="0"/>
          <wp:wrapTight wrapText="bothSides">
            <wp:wrapPolygon edited="0">
              <wp:start x="4272" y="358"/>
              <wp:lineTo x="2246" y="1802"/>
              <wp:lineTo x="223" y="5051"/>
              <wp:lineTo x="223" y="13715"/>
              <wp:lineTo x="2697" y="17685"/>
              <wp:lineTo x="3821" y="17685"/>
              <wp:lineTo x="3821" y="18046"/>
              <wp:lineTo x="5846" y="20575"/>
              <wp:lineTo x="6070" y="20575"/>
              <wp:lineTo x="7196" y="20575"/>
              <wp:lineTo x="7420" y="20575"/>
              <wp:lineTo x="8320" y="18046"/>
              <wp:lineTo x="8320" y="17685"/>
              <wp:lineTo x="17992" y="14797"/>
              <wp:lineTo x="20016" y="13715"/>
              <wp:lineTo x="17767" y="11910"/>
              <wp:lineTo x="20915" y="11910"/>
              <wp:lineTo x="21590" y="10827"/>
              <wp:lineTo x="21590" y="4691"/>
              <wp:lineTo x="10793" y="1081"/>
              <wp:lineTo x="5621" y="358"/>
              <wp:lineTo x="4272" y="358"/>
            </wp:wrapPolygon>
          </wp:wrapTight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72585</wp:posOffset>
              </wp:positionH>
              <wp:positionV relativeFrom="paragraph">
                <wp:posOffset>85725</wp:posOffset>
              </wp:positionV>
              <wp:extent cx="20574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</w:rPr>
                              <w:t>http://nrich.maths.org</w:t>
                            </w:r>
                          </w:hyperlink>
                        </w:p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6.75pt;mso-position-vertical-relative:text;margin-left:32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</w:rPr>
                        <w:t>http://nrich.maths.org</w:t>
                      </w:r>
                    </w:hyperlink>
                  </w:p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 w:before="240" w:after="60"/>
      <w:textAlignment w:val="auto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567" w:hanging="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true"/>
      <w:autoSpaceDE w:val="true"/>
      <w:spacing w:before="100" w:after="100"/>
      <w:textAlignment w:val="auto"/>
      <w:outlineLvl w:val="4"/>
    </w:pPr>
    <w:rPr>
      <w:b/>
      <w:bCs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">
    <w:name w:val="tit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lang w:val="en-GB"/>
    </w:rPr>
  </w:style>
  <w:style w:type="character" w:styleId="FooterChar">
    <w:name w:val="Footer Char"/>
    <w:basedOn w:val="DefaultParagraphFont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3">
    <w:name w:val="H3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3"/>
    </w:pPr>
    <w:rPr>
      <w:b/>
      <w:sz w:val="2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Heading58">
    <w:name w:val="Heading 58"/>
    <w:basedOn w:val="Normal"/>
    <w:qFormat/>
    <w:pPr>
      <w:overflowPunct w:val="true"/>
      <w:autoSpaceDE w:val="true"/>
      <w:spacing w:before="0" w:after="0"/>
      <w:textAlignment w:val="auto"/>
      <w:outlineLvl w:val="5"/>
    </w:pPr>
    <w:rPr>
      <w:color w:val="AAAAA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nrich.maths.org/" TargetMode="External"/><Relationship Id="rId3" Type="http://schemas.openxmlformats.org/officeDocument/2006/relationships/hyperlink" Target="http://nrich.math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ee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0:59:00Z</dcterms:created>
  <dc:creator>Jennifer Piggott</dc:creator>
  <dc:description/>
  <dc:language>en-US</dc:language>
  <cp:lastModifiedBy>Windows User</cp:lastModifiedBy>
  <cp:lastPrinted>2003-05-23T09:49:00Z</cp:lastPrinted>
  <dcterms:modified xsi:type="dcterms:W3CDTF">2009-01-06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