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’s Face 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59385</wp:posOffset>
          </wp:positionV>
          <wp:extent cx="1829435" cy="1139825"/>
          <wp:effectExtent l="0" t="0" r="0" b="0"/>
          <wp:wrapTight wrapText="bothSides">
            <wp:wrapPolygon edited="0">
              <wp:start x="4272" y="358"/>
              <wp:lineTo x="2246" y="1802"/>
              <wp:lineTo x="223" y="5051"/>
              <wp:lineTo x="223" y="13715"/>
              <wp:lineTo x="2697" y="17685"/>
              <wp:lineTo x="3821" y="17685"/>
              <wp:lineTo x="3821" y="18046"/>
              <wp:lineTo x="5846" y="20575"/>
              <wp:lineTo x="6070" y="20575"/>
              <wp:lineTo x="7196" y="20575"/>
              <wp:lineTo x="7420" y="20575"/>
              <wp:lineTo x="8320" y="18046"/>
              <wp:lineTo x="8320" y="17685"/>
              <wp:lineTo x="17992" y="14797"/>
              <wp:lineTo x="20016" y="13715"/>
              <wp:lineTo x="17767" y="11910"/>
              <wp:lineTo x="20915" y="11910"/>
              <wp:lineTo x="21590" y="10827"/>
              <wp:lineTo x="21590" y="4691"/>
              <wp:lineTo x="10793" y="1081"/>
              <wp:lineTo x="5621" y="358"/>
              <wp:lineTo x="4272" y="358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35:00Z</dcterms:created>
  <dc:creator>Jennifer Piggott</dc:creator>
  <dc:description/>
  <dc:language>en-US</dc:language>
  <cp:lastModifiedBy>Windows User</cp:lastModifiedBy>
  <cp:lastPrinted>2003-05-23T09:49:00Z</cp:lastPrinted>
  <dcterms:modified xsi:type="dcterms:W3CDTF">2009-01-0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