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we go to the point when the first square ABCD has been enlarged to EFGH we get this pictu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460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ome geometric facts which can be derived. I'm putting these into the notes because if you are working with particularly able pupils you may need to get a glimpse of these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ythagoras gives us the relationship at AF squared added to AE squared will give us EF squ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B has been extended by the same length again so that AF is twice as long as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E is the extension of AD and so the two are the same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ice to take the lengths of the sides of the inner square a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see that AF is 2, AE is 1 and using that realization of Pythagoras b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2 + 2^2 = EF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 4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length of EF is the square root of 5 which is 2.236 ish.</w:t>
      </w:r>
    </w:p>
    <w:p>
      <w:pPr>
        <w:pStyle w:val="Normal"/>
        <w:rPr/>
      </w:pPr>
      <w:r>
        <w:rPr/>
        <w:t>But we can just call it "root 5" all the while.</w:t>
      </w:r>
    </w:p>
    <w:p>
      <w:pPr>
        <w:pStyle w:val="Normal"/>
        <w:rPr/>
      </w:pPr>
      <w:r>
        <w:rPr/>
        <w:t>You may find that some of these pupils look at areas.</w:t>
      </w:r>
    </w:p>
    <w:p>
      <w:pPr>
        <w:pStyle w:val="Normal"/>
        <w:rPr/>
      </w:pPr>
      <w:r>
        <w:rPr/>
        <w:t>The area of ABCD is 1 sq unit</w:t>
      </w:r>
    </w:p>
    <w:p>
      <w:pPr>
        <w:pStyle w:val="Normal"/>
        <w:rPr/>
      </w:pPr>
      <w:r>
        <w:rPr/>
        <w:t>The area of EFGH is root 5 multiplied by root 5 so is 5!</w:t>
      </w:r>
    </w:p>
    <w:p>
      <w:pPr>
        <w:pStyle w:val="Normal"/>
        <w:rPr/>
      </w:pPr>
      <w:r>
        <w:rPr/>
        <w:t>The areas of subsequently larger squares increases by powers of 5 as the lengths of the sides increase by powers of roo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from the same pictu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discussions are to be had with pupils who have some idea that Triangle BFW will swing around point W to fit on top of EABW so as to form a square E (now with F) AB and the moved B from the small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upils can treat this very usefully as a jigsaw and cut it out carefully. Others may well use their intuition and others their knowledge to ge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ways of moving pieces around can be seen here, which shows  that the larger square is 5 times the smaller one without too much difficult constru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n they have got there you can see the fact that the larger square is equivalent in area to 5 of the smaller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have done a construction that is fairly simple. Now look at it the other way round and we have a large square in which 4 lines have been drawn from the centre of each side to the appropriate opposite corner. Now we also know that the area of the smaller square is 1/5 of the larger. So, we can now be presented with a square and be able to generate the square that has an area 1/5 of the origi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upils might like to investigate extending the sides of the original square by a line 2x or 3x that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have not actually done the last bit with pupils but I see that there can be great fun and discovery with acetate sheets of the root 5 sided square placed over a whole array of smaller squares of siz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ally has great potential for KS 2 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0:00Z</dcterms:created>
  <dc:creator>Bernard Bagnall</dc:creator>
  <dc:description/>
  <cp:keywords/>
  <dc:language>en-US</dc:language>
  <cp:lastModifiedBy>Bernard Bagnall</cp:lastModifiedBy>
  <dcterms:modified xsi:type="dcterms:W3CDTF">2008-09-29T09:07:00Z</dcterms:modified>
  <cp:revision>8</cp:revision>
  <dc:subject/>
  <dc:title/>
</cp:coreProperties>
</file>