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8" w:hanging="0"/>
        <w:rPr/>
      </w:pPr>
      <w:r>
        <w:rPr/>
        <w:t>Scatter graphs and Correlation using Excel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>
          <w:sz w:val="24"/>
        </w:rPr>
        <w:t xml:space="preserve">Plotting points helps to show whether two items (like height and weight) are closely related or not. 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/>
      </w:pPr>
      <w:r>
        <w:rPr>
          <w:sz w:val="24"/>
        </w:rPr>
        <w:t xml:space="preserve">If the points are all close to or on a line then there is good linear correlation. 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 xml:space="preserve">This can be positive (as one item increases so does the other) 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or negative (as one item increases the other decreases)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/>
      </w:pPr>
      <w:r>
        <w:rPr>
          <w:sz w:val="24"/>
        </w:rPr>
        <w:t>If there is no linear correlation there is no line going close to or through the points.</w:t>
      </w:r>
    </w:p>
    <w:p>
      <w:pPr>
        <w:pStyle w:val="Normal"/>
        <w:ind w:right="38" w:hanging="0"/>
        <w:rPr/>
      </w:pPr>
      <w:r>
        <w:rPr>
          <w:sz w:val="24"/>
        </w:rPr>
        <w:t>Copy down data (numbers) for two aspects into two columns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>
          <w:b/>
          <w:b/>
          <w:sz w:val="24"/>
        </w:rPr>
      </w:pPr>
      <w:r>
        <w:rPr>
          <w:b/>
          <w:sz w:val="24"/>
        </w:rPr>
        <w:t>Plotting the points:</w:t>
        <w:tab/>
        <w:tab/>
        <w:tab/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Highlight the two columns. [click and drag]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Click on chart wizard.  [blue, yellow, red blocks]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 xml:space="preserve">Click on XY (Scatter). 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 xml:space="preserve">The top one is the one you want so click on next. 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Click on Next again.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Chart Title is: ?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Value x-axis (across) is: ?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 xml:space="preserve">Value y-axis (up) is: ? </w:t>
      </w:r>
    </w:p>
    <w:p>
      <w:pPr>
        <w:pStyle w:val="Normal"/>
        <w:ind w:left="720" w:right="38" w:firstLine="720"/>
        <w:rPr>
          <w:sz w:val="24"/>
        </w:rPr>
      </w:pPr>
      <w:r>
        <w:rPr>
          <w:sz w:val="24"/>
        </w:rPr>
        <w:t>Next, Finish – see how it looks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Change the numbers on the axes – double click on one of the lines and alter the numbers in scale. See what effect the changes have. Try to find the best options for filling the space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Maybe change the colours etc of the plot area – double click on it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/>
      </w:pPr>
      <w:r>
        <w:rPr>
          <w:sz w:val="24"/>
        </w:rPr>
        <w:t xml:space="preserve">Change the size of the box so that it neatly fits alongside the data (numbers). </w:t>
        <w:br/>
        <w:t>Click on the border, pull the blobs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>
          <w:b/>
          <w:b/>
          <w:sz w:val="24"/>
        </w:rPr>
      </w:pPr>
      <w:r>
        <w:rPr>
          <w:b/>
          <w:sz w:val="24"/>
        </w:rPr>
        <w:t>Fitting a trend line (line of best fit):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Click on the chart (Plot Area).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Chart (up the top).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Add trendline (linear is the one you want – to fit a straight line).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Options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Tick on Display equation on chart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(this is the rule for the line of best fit). OK.</w:t>
      </w:r>
    </w:p>
    <w:p>
      <w:pPr>
        <w:pStyle w:val="Normal"/>
        <w:ind w:right="38" w:hanging="0"/>
        <w:rPr/>
      </w:pPr>
      <w:r>
        <w:rPr>
          <w:sz w:val="24"/>
        </w:rPr>
        <w:tab/>
        <w:tab/>
        <w:t>See what this looks like. Maybe make the equation (rule) clearer.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/>
      </w:pPr>
      <w:r>
        <w:rPr>
          <w:sz w:val="24"/>
        </w:rPr>
        <w:t xml:space="preserve">Try to have the scatter graphs next to their data. </w:t>
      </w:r>
    </w:p>
    <w:sectPr>
      <w:type w:val="nextPage"/>
      <w:pgSz w:w="12240" w:h="15840"/>
      <w:pgMar w:left="1800" w:right="1800" w:gutter="0" w:header="0" w:top="16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2:00Z</dcterms:created>
  <dc:creator>Don Steward</dc:creator>
  <dc:description/>
  <cp:keywords/>
  <dc:language>en-US</dc:language>
  <cp:lastModifiedBy>Alison</cp:lastModifiedBy>
  <dcterms:modified xsi:type="dcterms:W3CDTF">2013-10-10T14:32:00Z</dcterms:modified>
  <cp:revision>2</cp:revision>
  <dc:subject/>
  <dc:title>Edexcel</dc:title>
</cp:coreProperties>
</file>