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Charlie drew some square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drawing>
          <wp:inline distT="0" distB="0" distL="0" distR="0">
            <wp:extent cx="3048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t>He found it quite easy to work out the area of the squares at the top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t>Is there an easy way to work out the area of the tilted squares?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lvetica Neue;Times New Roman" w:ascii="Helvetica Neue;Times New Roman" w:hAnsi="Helvetica Neue;Times New Roman"/>
        <w:sz w:val="18"/>
      </w:rPr>
      <w:t>http://nrich.maths.org/10705</w:t>
    </w:r>
  </w:p>
  <w:p>
    <w:pPr>
      <w:pStyle w:val="HeaderFoo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ragraph">
                <wp:posOffset>-15240</wp:posOffset>
              </wp:positionV>
              <wp:extent cx="6994525" cy="8369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4440" cy="837000"/>
                        <a:chOff x="0" y="0"/>
                        <a:chExt cx="6994440" cy="83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94440" cy="837000"/>
                        </a:xfrm>
                      </wpg:grpSpPr>
                      <wps:wsp>
                        <wps:cNvSpPr txBox="1"/>
                        <wps:spPr>
                          <a:xfrm>
                            <a:off x="281880" y="9000"/>
                            <a:ext cx="6712560" cy="5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899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039040" y="75600"/>
                          <a:ext cx="487800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>Areas of squ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1.2pt;width:550.75pt;height:65.9pt" coordorigin="-1232,-24" coordsize="11015,1318">
              <v:group id="shape_0" style="position:absolute;left:-1232;top:-24;width:11015;height: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788;top:-10;width:10570;height:88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2;top:-24;width:2188;height:1317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979;top:95;width:7681;height:88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>Areas of squa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9:00Z</dcterms:created>
  <dc:creator>Alison Kiddle</dc:creator>
  <dc:description/>
  <cp:keywords/>
  <dc:language>en-US</dc:language>
  <cp:lastModifiedBy>Alison</cp:lastModifiedBy>
  <cp:lastPrinted>2014-07-01T11:49:00Z</cp:lastPrinted>
  <dcterms:modified xsi:type="dcterms:W3CDTF">2014-07-01T10:49:00Z</dcterms:modified>
  <cp:revision>2</cp:revision>
  <dc:subject/>
  <dc:title>Heading</dc:title>
</cp:coreProperties>
</file>