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laps: Stage 3                                                                                                                       Zach Thomp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implies that ( b + d + f + h ) / 5 = whole numb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use the four lowest numbers and the four largest numbers, you will find the smallest and largest combinations for the overlaps. You cannot make 5 and cannot make 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+ 2 + 3 + 4 = 10   so  ( b + d + f + h ) &gt; 9   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+ 7 + 8 + 9 = 30   so  ( b + d + f + h ) &lt; 31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 made me think. I’d recently been looking at magic squares and it gave me an id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+ 2 + 3 + 4 + 5 + 6 + 7 + 8 + 9 = 45   so  ( a + b + c + d + e + f + g + h ) =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( b + d + f + h ) are counted twice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 b + d + f + h ) = 10 then 45 + 10 = 55 (sum of all rings). 555 = 11 (potential lower boun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 b + d + f + h ) = 30 then 45 + 30 = 75 (sum of all rings). 755 = 15 (potential upper boun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en looked for overlap combinations that were multiples of 5, and used trial and error to find the following solu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4"/>
        <w:gridCol w:w="454"/>
        <w:gridCol w:w="453"/>
        <w:gridCol w:w="4769"/>
        <w:gridCol w:w="23"/>
        <w:gridCol w:w="23"/>
        <w:gridCol w:w="316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 + d + f + h ) = 10. Ring total = 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ctly as above, but the string is reversed Ring total = 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 + d + f + h ) = 20, 20 + 45 = 65, 655 = 13. Ring total = 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ctly as above, but the string is reversed Ring total = 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 + d + f + h ) = 25, 25 + 45 = 70, 705 = 14. Ring total = 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ctly as above, but the string is reversed Ring total = 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n’t find a solution for a ring total of 15. The only overlap combination possible is 6 + 7 + 8 + 9 = 30, 30 + 45 = 75, 75 / 5 = 15, but the numbers are just too big to generate a ring total of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h = 9, then i would have to be 6, but i =/= 6, as 6 must be used within the overlap combinati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=/= 9 and h =/=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= 9, the lowest number that can go in f is 6, then e would have to be zero, which cannot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ly, I could not find a solution for a ring total of 12. I tried 6 overlap combinations which totalled 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+ 45 = 60, 60  5 = 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06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 + 5 + 7 =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 + 4 + 8 =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 + 3 + 9 =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 + 5 + 6 = 1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atter how I tried to arrange these four digits within the overlaps, I couldn’t find a solution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osest I got was b = 3, d = 2, f = 6, h = 4. Three rings worked (a = 9, c = 7, i = 8), but this left e = 5 (generating 13 as a ring total) and g = 1 (generating 11 as a ring tota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ink this was because of the combination of available odd and even numbers. If you label the rings 1-5 from left to right, and populate the overlaps with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, 2, 6, 4</w:t>
      </w:r>
      <w:r>
        <w:rPr>
          <w:rFonts w:cs="Times New Roman" w:ascii="Times New Roman" w:hAnsi="Times New Roman"/>
          <w:sz w:val="24"/>
          <w:szCs w:val="24"/>
        </w:rPr>
        <w:t xml:space="preserve"> first, you are only left wit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, 5, 7, 8, 9</w:t>
      </w:r>
      <w:r>
        <w:rPr>
          <w:rFonts w:cs="Times New Roman" w:ascii="Times New Roman" w:hAnsi="Times New Roman"/>
          <w:sz w:val="24"/>
          <w:szCs w:val="24"/>
        </w:rPr>
        <w:t xml:space="preserve"> to complete the other field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 1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2, odd + odd = ev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2: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) 5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12, odd + odd = ev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3: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8) 8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3, even + odd = od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4: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10) 10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1, even + odd = od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2, even + even = ev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 b = 7, d = 4, f = 1, h = 3 almost worked. Three rings did each total 12 (a = 5, g = 8, i = 9), but this left c = 2 (generating 13 as a ring total) and e = 6 (generating 11 as a ring total). Again, it seemed to point to a mismatch in the available odd/even combin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lusion:</w:t>
      </w:r>
      <w:r>
        <w:rPr>
          <w:rFonts w:cs="Times New Roman" w:ascii="Times New Roman" w:hAnsi="Times New Roman"/>
          <w:sz w:val="24"/>
          <w:szCs w:val="24"/>
        </w:rPr>
        <w:t xml:space="preserve"> the ring totals could potentially lie in the range 11 to 15, but I was only able to find solutions for ring totals of 11, 13 and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verlap numbers must be multiples of 5. For examp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+ 3 + 4 + 5 = 13   so assume  ( b + d + f + h )  13   and  45 + 13 = 58 (sum of all rings)   585 = 11.6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ng total of 11.6 is not possible, if you only have the numbers 1-9 to populate the field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2:00Z</dcterms:created>
  <dc:creator>john</dc:creator>
  <dc:description/>
  <dc:language>en-US</dc:language>
  <cp:lastModifiedBy/>
  <cp:lastPrinted>2015-01-12T18:57:00Z</cp:lastPrinted>
  <dcterms:modified xsi:type="dcterms:W3CDTF">2015-03-27T16:02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