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-1089025</wp:posOffset>
                </wp:positionV>
                <wp:extent cx="645287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800280"/>
                          <a:chOff x="0" y="0"/>
                          <a:chExt cx="645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9000"/>
                              <a:ext cx="619236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4a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7b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82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1000" y="72360"/>
                            <a:ext cx="449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elvetica Neue" w:hAnsi="Helvetica Neue" w:eastAsia="ヒラギノ角ゴ Pro W3" w:cs="Helvetica Neue"/>
                                  <w:color w:val="FFFFFF"/>
                                  <w:lang w:val="en-GB" w:bidi="ar-SA"/>
                                </w:rPr>
                                <w:t>Dart Targ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85.75pt;width:508.1pt;height:63pt" coordorigin="-977,-1715" coordsize="10162,1260">
                <v:group id="shape_0" style="position:absolute;left:-977;top:-1715;width:10162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44aa" stroked="t" o:allowincell="f" style="position:absolute;left:-567;top:-1701;width:9751;height:84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007b" weight="1260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7;top:-1715;width:2019;height:125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85;top:-1601;width:7085;height:8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elvetica Neue" w:hAnsi="Helvetica Neue" w:eastAsia="ヒラギノ角ゴ Pro W3" w:cs="Helvetica Neue"/>
                            <w:color w:val="FFFFFF"/>
                            <w:lang w:val="en-GB" w:bidi="ar-SA"/>
                          </w:rPr>
                          <w:t>Dart Targ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eastAsia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2940685</wp:posOffset>
            </wp:positionV>
            <wp:extent cx="779145" cy="982345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We have two different targets and a set of three darts.</w:t>
        <w:br/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172075" cy="2520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 </w:t>
        <w:br/>
        <w:br/>
      </w:r>
    </w:p>
    <w:p>
      <w:pPr>
        <w:pStyle w:val="Normal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use three darts for each game.  All the darts always hit the target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 important rule:-</w:t>
        <w:br/>
        <w:t>You can only have one dart in the same coloured area on any one target, but you could, for example, have a dart in red 3 on the left target and another dart in red 3 on the right target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CHALLENGE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Each time you have a game, you add up the score of the three dar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challenge is to have four games each with the same total score, but made in different way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However, note that 1 and 2 on the left target and 3 on the right target is the same as 1 on the left target and 2 and 3 on the right target, so is counted as just one solution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CHALLENGE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Have three games. The three totals must give three consecutive numbers.</w:t>
        <w:br/>
        <w:t>In the nine darts used no number must occur more than twice.</w:t>
        <w:br/>
        <w:br/>
        <w:t>So, when Raj choos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Game 1:     2 + 3 + 4 =  9</w:t>
        <w:br/>
        <w:t>Game 2:     1 + 4 + 5 = 10</w:t>
        <w:br/>
        <w:t>Game 3:     1 + 5 + 5 = 11  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is NOT allowed as three 5s have been used and the maximum is two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LLENGE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You now move on to having three targets with four darts for each gam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before you can only have one dart in any coloured sector of a targ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The targets ar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, 2, 3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, 2, 3, 4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, 2, 3, 4, 5.</w:t>
        <w:br/>
        <w:br/>
        <w:t>Firstly see how many different totals you can make.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ly find all the ways of getting the set of three consecutive 11, 12, 13 </w:t>
        <w:br/>
        <w:br/>
        <w:t>But in a set of three answers you must not use the same number more than three times.</w:t>
        <w:br/>
        <w:br/>
        <w:t>So, when Sara choos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Game 1   1 + 2 + 3 + 5 =  11</w:t>
        <w:br/>
        <w:t>Game 2   1 + 2 + 4 + 5  = 12</w:t>
        <w:br/>
        <w:t>Game 3   2 + 2 + 4 + 5 =  13  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is not allowed as four 2s have been used and the maximum is three.</w:t>
        <w:br/>
        <w:br/>
        <w:t>Find as many answers as you can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 w:before="0" w:after="12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footerReference w:type="even" r:id="rId6"/>
      <w:footerReference w:type="default" r:id="rId7"/>
      <w:type w:val="nextPage"/>
      <w:pgSz w:w="11906" w:h="16838"/>
      <w:pgMar w:left="1417" w:right="1417" w:gutter="0" w:header="0" w:top="283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>
        <w:rFonts w:cs="Helvetica Neue" w:ascii="Helvetica Neue" w:hAnsi="Helvetica Neue"/>
        <w:color w:val="000099"/>
        <w:sz w:val="18"/>
        <w:u w:val="single"/>
      </w:rPr>
      <w:t>http://nrich.maths.org/122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" w:hAnsi="Helvetica Neue" w:cs="Helvetica Neue"/>
        <w:sz w:val="18"/>
      </w:rPr>
    </w:pPr>
    <w:r>
      <w:rPr>
        <w:rFonts w:cs="Helvetica Neue" w:ascii="Helvetica Neue" w:hAnsi="Helvetica Neue"/>
        <w:color w:val="000099"/>
        <w:sz w:val="18"/>
        <w:u w:val="single"/>
      </w:rPr>
      <w:t>http://nrich.maths.org/12261</w:t>
    </w:r>
  </w:p>
  <w:p>
    <w:pPr>
      <w:pStyle w:val="HeaderFooter"/>
      <w:jc w:val="center"/>
      <w:rPr/>
    </w:pPr>
    <w:r>
      <w:rPr>
        <w:rFonts w:eastAsia="Symbol" w:cs="Symbol" w:ascii="Symbol" w:hAnsi="Symbol"/>
        <w:sz w:val="18"/>
      </w:rPr>
      <w:t></w:t>
    </w:r>
    <w:r>
      <w:rPr>
        <w:rFonts w:eastAsia="Helvetica Neue" w:cs="Helvetica Neue" w:ascii="Helvetica Neue" w:hAnsi="Helvetica Neue"/>
        <w:sz w:val="18"/>
      </w:rPr>
      <w:t xml:space="preserve"> </w:t>
    </w:r>
    <w:r>
      <w:rPr>
        <w:rFonts w:cs="Helvetica Neue" w:ascii="Helvetica Neue" w:hAnsi="Helvetica Neue"/>
        <w:sz w:val="18"/>
      </w:rPr>
      <w:t>University of Cambrid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" w:hAnsi="Helvetica Neue" w:eastAsia="ヒラギノ角ゴ Pro W3" w:cs="Helvetica Neue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" w:hAnsi="Helvetica Neue" w:eastAsia="ヒラギノ角ゴ Pro W3" w:cs="Helvetica Neue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" w:hAnsi="Helvetica Neue" w:eastAsia="ヒラギノ角ゴ Pro W3" w:cs="Helvetica Neue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" w:hAnsi="Helvetica Neue" w:eastAsia="ヒラギノ角ゴ Pro W3" w:cs="Helvetica Neue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" w:hAnsi="Helvetica Neue" w:eastAsia="ヒラギノ角ゴ Pro W3" w:cs="Helvetica Neue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3:00Z</dcterms:created>
  <dc:creator>Liz Woodham</dc:creator>
  <dc:description/>
  <cp:keywords/>
  <dc:language>en-US</dc:language>
  <cp:lastModifiedBy>Liz Woodham</cp:lastModifiedBy>
  <dcterms:modified xsi:type="dcterms:W3CDTF">2017-01-16T11:43:00Z</dcterms:modified>
  <cp:revision>2</cp:revision>
  <dc:subject/>
  <dc:title/>
</cp:coreProperties>
</file>