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GB" w:bidi="ar-SA"/>
                                </w:rPr>
                                <w:t>Painting Possibil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GB" w:bidi="ar-SA"/>
                          </w:rPr>
                          <w:t>Painting Possi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24"/>
          <w:szCs w:val="24"/>
        </w:rPr>
        <w:t>We have an open-topped multicoloured box on the left with four coloured cubes waiting to go in (labelled A in the picture below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 the right (labelled B) we have the same model but the box has been painted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ly the outside has been painted, not the base, nor the insid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ach of the four separate cubes has been painted all over. 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6625" cy="23241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ox always has walls and base that are just 1 cube thic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vering one face of a little cube uses 1 unit of pai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LLENGE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How many units of paint have been used to turn the muliticoloured box (A) into the painted box (B)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w many units of paint have been used to cover the four cubes that fit in the box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e is another example which would need twelve little cubes to fill the open box (labelled as C)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85160" cy="23698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imilarly, how many units of paint have been used for the outside of the box (C)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w many units of paint have been used to cover the twelve cubes which fit inside it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either of these two boxes use the same amount of paint as the cubes that would fill them?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LENGE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d the size of an open box that needs the same amount of paint to cover the cubes that fill it as its outsid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LENGE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n (B), the number of units of paint needed to cover the box is 20 more than the number needed to cover the four cubes that fill the box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find some more open boxes which use 20 more units of paint to cover their outsides than to cover the cubes that fill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120" w:after="12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rFonts w:cs="Helvetica Neue" w:ascii="Helvetica Neue" w:hAnsi="Helvetica Neue"/>
        <w:color w:val="000099"/>
        <w:sz w:val="18"/>
        <w:u w:val="single"/>
      </w:rPr>
      <w:t>http://nrich.maths.org/122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" w:hAnsi="Helvetica Neue" w:cs="Helvetica Neue"/>
        <w:sz w:val="18"/>
      </w:rPr>
    </w:pPr>
    <w:r>
      <w:rPr>
        <w:rFonts w:cs="Helvetica Neue" w:ascii="Helvetica Neue" w:hAnsi="Helvetica Neue"/>
        <w:color w:val="000099"/>
        <w:sz w:val="18"/>
        <w:u w:val="single"/>
      </w:rPr>
      <w:t>http://nrich.maths.org/12262</w:t>
    </w:r>
  </w:p>
  <w:p>
    <w:pPr>
      <w:pStyle w:val="HeaderFooter"/>
      <w:jc w:val="center"/>
      <w:rPr/>
    </w:pPr>
    <w:r>
      <w:rPr>
        <w:rFonts w:eastAsia="Symbol" w:cs="Symbol" w:ascii="Symbol" w:hAnsi="Symbol"/>
        <w:sz w:val="18"/>
      </w:rPr>
      <w:t></w:t>
    </w:r>
    <w:r>
      <w:rPr>
        <w:rFonts w:eastAsia="Helvetica Neue" w:cs="Helvetica Neue" w:ascii="Helvetica Neue" w:hAnsi="Helvetica Neue"/>
        <w:sz w:val="18"/>
      </w:rPr>
      <w:t xml:space="preserve"> </w:t>
    </w:r>
    <w:r>
      <w:rPr>
        <w:rFonts w:cs="Helvetica Neue" w:ascii="Helvetica Neue" w:hAnsi="Helvetica Neue"/>
        <w:sz w:val="18"/>
      </w:rPr>
      <w:t>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" w:hAnsi="Helvetica Neue" w:eastAsia="ヒラギノ角ゴ Pro W3" w:cs="Helvetica Neue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" w:hAnsi="Helvetica Neue" w:eastAsia="ヒラギノ角ゴ Pro W3" w:cs="Helvetica Neue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" w:hAnsi="Helvetica Neue" w:eastAsia="ヒラギノ角ゴ Pro W3" w:cs="Helvetica Neue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8:00Z</dcterms:created>
  <dc:creator>Liz Woodham</dc:creator>
  <dc:description/>
  <cp:keywords/>
  <dc:language>en-US</dc:language>
  <cp:lastModifiedBy>Liz Woodham</cp:lastModifiedBy>
  <dcterms:modified xsi:type="dcterms:W3CDTF">2017-01-16T12:38:00Z</dcterms:modified>
  <cp:revision>2</cp:revision>
  <dc:subject/>
  <dc:title/>
</cp:coreProperties>
</file>