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629400</wp:posOffset>
            </wp:positionV>
            <wp:extent cx="2971800" cy="2954020"/>
            <wp:effectExtent l="0" t="0" r="0" b="0"/>
            <wp:wrapNone/>
            <wp:docPr id="1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000500</wp:posOffset>
            </wp:positionV>
            <wp:extent cx="3198495" cy="2023110"/>
            <wp:effectExtent l="0" t="0" r="0" b="0"/>
            <wp:wrapNone/>
            <wp:docPr id="2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400300</wp:posOffset>
            </wp:positionV>
            <wp:extent cx="1812925" cy="2971800"/>
            <wp:effectExtent l="0" t="0" r="0" b="0"/>
            <wp:wrapNone/>
            <wp:docPr id="3" name="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95" w:dyaOrig="31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8pt;margin-top:0pt;width:54.75pt;height:53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89803018" r:id="rId5"/>
        </w:object>
      </w:r>
      <w:r>
        <w:rPr/>
        <w:drawing>
          <wp:inline distT="0" distB="0" distL="0" distR="0">
            <wp:extent cx="3198495" cy="3183890"/>
            <wp:effectExtent l="0" t="0" r="0" b="0"/>
            <wp:docPr id="4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681355</wp:posOffset>
                </wp:positionV>
                <wp:extent cx="2980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follows on from the NRICH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Picturing Square Numbers”  available on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nrich.math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5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follows on from the NRICH probl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Picturing Square Numbers”  available on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nrich.math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3323590" cy="3437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 have just seen that the sum of odd numbers can be represented as a square array of do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square diagram can be adapted to represent related summation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 your own, or use some of ours, and make notes 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it was built from the original square arr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w many dots there would be in the 10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agram (ie the one with 100 colours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summation it repres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ether there are alternative ways of expressing the summation, relating to different ways of looking at the diagr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0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 have just seen that the sum of odd numbers can be represented as a square array of do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square diagram can be adapted to represent related summation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ign your own, or use some of ours, and make notes 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it was built from the original square arr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How many dots there would be in the 10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diagram (ie the one with 100 colours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summation it repres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hether there are alternative ways of expressing the summation, relating to different ways of looking at the diagra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nrich.maths.org/" TargetMode="External"/><Relationship Id="rId9" Type="http://schemas.openxmlformats.org/officeDocument/2006/relationships/hyperlink" Target="http://www.nrich.math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8:00Z</dcterms:created>
  <dc:creator>me</dc:creator>
  <dc:description/>
  <dc:language>en-US</dc:language>
  <cp:lastModifiedBy>me</cp:lastModifiedBy>
  <dcterms:modified xsi:type="dcterms:W3CDTF">2008-07-21T10:54:00Z</dcterms:modified>
  <cp:revision>4</cp:revision>
  <dc:subject/>
  <dc:title> </dc:title>
</cp:coreProperties>
</file>