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Seven Squares – Group Task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ake a look at the pattern you have been given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hink about how the next pattern in the sequence could be drawn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Does everybody in the group see it in the same way?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Use your insights to help you to complete the table of results. Record all the different ways you have of calculating the answer for Pattern 100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Can the group find a way of describing how to calculate the answer for any given pattern in the sequence?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Make sure you record your thinking to share with the rest of the class at the end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……………………………………………………………………………</w:t>
      </w:r>
      <w:r>
        <w:rPr>
          <w:rFonts w:cs="Lucida Sans" w:ascii="Lucida Sans" w:hAnsi="Lucida Sans"/>
          <w:sz w:val="28"/>
          <w:szCs w:val="28"/>
        </w:rPr>
        <w:t>..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Seven Squares – Group Task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ake a look at the pattern you have been given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hink about how the next pattern in the sequence could be drawn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Does everybody in the group see it in the same way?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Use your insights to help you to complete the table of results. Record all the different ways you have of calculating the answer for Pattern 100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Can the group find a way of describing how to calculate the answer for any given pattern in the sequence?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Make sure you record your thinking to share with the rest of the class at the end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spacing w:before="0" w:after="120"/>
        <w:rPr>
          <w:rFonts w:ascii="Lucida Sans" w:hAnsi="Lucida Sans" w:cs="Lucida Sans"/>
          <w:sz w:val="28"/>
          <w:szCs w:val="40"/>
        </w:rPr>
      </w:pPr>
      <w:r>
        <w:rPr>
          <w:rFonts w:cs="Lucida Sans" w:ascii="Lucida Sans" w:hAnsi="Lucida Sans"/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9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10-01-26T16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