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Painted Cube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-284" w:hanging="0"/>
        <w:textAlignment w:val="auto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Imagine a large cube made up from 27 small red cubes. </w:t>
      </w:r>
    </w:p>
    <w:p>
      <w:pPr>
        <w:pStyle w:val="Normal"/>
        <w:overflowPunct w:val="true"/>
        <w:autoSpaceDE w:val="true"/>
        <w:spacing w:before="0" w:after="0"/>
        <w:ind w:left="-284" w:hanging="0"/>
        <w:textAlignment w:val="auto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ind w:left="-284" w:hanging="0"/>
        <w:textAlignment w:val="auto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ind w:left="-284" w:right="-285" w:hanging="0"/>
        <w:textAlignment w:val="auto"/>
        <w:rPr/>
      </w:pPr>
      <w:r>
        <w:rPr>
          <w:rFonts w:cs="Lucida Sans" w:ascii="Lucida Sans" w:hAnsi="Lucida Sans"/>
          <w:sz w:val="24"/>
          <w:szCs w:val="24"/>
        </w:rPr>
        <w:t>Imagine dipping the large cube into a pot of yellow paint so the whole outer surface is covered, and then breaking the cube up into its small cubes.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240"/>
        <w:jc w:val="center"/>
        <w:textAlignment w:val="auto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drawing>
          <wp:inline distT="0" distB="0" distL="0" distR="0">
            <wp:extent cx="25527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24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0" w:after="240"/>
        <w:ind w:left="-284" w:right="-427" w:hanging="0"/>
        <w:textAlignment w:val="auto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ind w:left="-284" w:right="-427" w:hanging="0"/>
        <w:textAlignment w:val="auto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How many of the small cubes will have yellow paint on their faces? </w:t>
      </w:r>
    </w:p>
    <w:p>
      <w:pPr>
        <w:pStyle w:val="Normal"/>
        <w:ind w:left="-284" w:right="-427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ind w:left="-284" w:right="-427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Will they all look the same?</w:t>
        <w:br/>
      </w:r>
    </w:p>
    <w:p>
      <w:pPr>
        <w:pStyle w:val="Normal"/>
        <w:ind w:left="-284" w:right="-427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br/>
        <w:t>Now imagine doing the same with other cubes made up from small red cubes.</w:t>
        <w:br/>
        <w:t>What can you say about the number of small cubes with yellow paint on?</w:t>
      </w:r>
    </w:p>
    <w:p>
      <w:pPr>
        <w:pStyle w:val="Normal"/>
        <w:ind w:left="-284" w:right="-427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spacing w:before="0" w:after="120"/>
        <w:ind w:left="-284" w:right="-427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Record your findings ready to present them to the rest of the class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6265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ale">
    <w:name w:val="scale"/>
    <w:basedOn w:val="DefaultParagraphFont"/>
    <w:qFormat/>
    <w:rPr/>
  </w:style>
  <w:style w:type="character" w:styleId="Cmr10">
    <w:name w:val="cmr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31:00Z</dcterms:created>
  <dc:creator>Jennifer Piggott</dc:creator>
  <dc:description/>
  <cp:keywords/>
  <dc:language>en-US</dc:language>
  <cp:lastModifiedBy>O Smith</cp:lastModifiedBy>
  <cp:lastPrinted>2003-05-23T09:49:00Z</cp:lastPrinted>
  <dcterms:modified xsi:type="dcterms:W3CDTF">2010-04-27T11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