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/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- making sense of your own understand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aring knowledge and reaso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Reflecting on and making use of what has been sai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oncise - communicating think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iving reasons for ideas - communicating reaso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contribu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all contribu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 - consensus making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4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4-28T11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