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9025</wp:posOffset>
                </wp:positionH>
                <wp:positionV relativeFrom="paragraph">
                  <wp:posOffset>-297180</wp:posOffset>
                </wp:positionV>
                <wp:extent cx="1800860" cy="3600450"/>
                <wp:effectExtent l="18415" t="9525" r="1905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3600360"/>
                          <a:chOff x="0" y="0"/>
                          <a:chExt cx="1800720" cy="3600360"/>
                        </a:xfrm>
                      </wpg:grpSpPr>
                      <wps:wsp>
                        <wps:cNvSpPr/>
                        <wps:spPr>
                          <a:xfrm>
                            <a:off x="360720" y="0"/>
                            <a:ext cx="108000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567">
                                <a:moveTo>
                                  <a:pt x="0" y="0"/>
                                </a:moveTo>
                                <a:lnTo>
                                  <a:pt x="0" y="567"/>
                                </a:lnTo>
                                <a:lnTo>
                                  <a:pt x="1701" y="567"/>
                                </a:lnTo>
                                <a:lnTo>
                                  <a:pt x="170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60000"/>
                            <a:ext cx="1080000" cy="14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2268">
                                <a:moveTo>
                                  <a:pt x="0" y="0"/>
                                </a:moveTo>
                                <a:lnTo>
                                  <a:pt x="0" y="2268"/>
                                </a:lnTo>
                                <a:lnTo>
                                  <a:pt x="1701" y="2268"/>
                                </a:lnTo>
                                <a:lnTo>
                                  <a:pt x="170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800360"/>
                            <a:ext cx="108000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567">
                                <a:moveTo>
                                  <a:pt x="0" y="0"/>
                                </a:moveTo>
                                <a:lnTo>
                                  <a:pt x="0" y="567"/>
                                </a:lnTo>
                                <a:lnTo>
                                  <a:pt x="1701" y="567"/>
                                </a:lnTo>
                                <a:lnTo>
                                  <a:pt x="170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160360"/>
                            <a:ext cx="1080000" cy="14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2268">
                                <a:moveTo>
                                  <a:pt x="0" y="0"/>
                                </a:moveTo>
                                <a:lnTo>
                                  <a:pt x="0" y="2268"/>
                                </a:lnTo>
                                <a:lnTo>
                                  <a:pt x="1701" y="2268"/>
                                </a:lnTo>
                                <a:lnTo>
                                  <a:pt x="170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60000"/>
                            <a:ext cx="360000" cy="14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2268">
                                <a:moveTo>
                                  <a:pt x="56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68"/>
                                </a:lnTo>
                                <a:lnTo>
                                  <a:pt x="567" y="2268"/>
                                </a:lnTo>
                                <a:lnTo>
                                  <a:pt x="5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360000"/>
                            <a:ext cx="360000" cy="14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2268">
                                <a:moveTo>
                                  <a:pt x="0" y="0"/>
                                </a:moveTo>
                                <a:lnTo>
                                  <a:pt x="567" y="0"/>
                                </a:lnTo>
                                <a:lnTo>
                                  <a:pt x="567" y="2268"/>
                                </a:lnTo>
                                <a:lnTo>
                                  <a:pt x="0" y="22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800360"/>
                            <a:ext cx="0" cy="360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00360"/>
                            <a:ext cx="36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1800360"/>
                            <a:ext cx="36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1800360"/>
                            <a:ext cx="0" cy="360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0"/>
                            <a:ext cx="0" cy="360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360000"/>
                            <a:ext cx="36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0" cy="360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0000"/>
                            <a:ext cx="36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160360"/>
                            <a:ext cx="0" cy="1440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60000"/>
                            <a:ext cx="0" cy="1440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60000"/>
                            <a:ext cx="0" cy="1440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360000"/>
                            <a:ext cx="0" cy="1440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2160360"/>
                            <a:ext cx="0" cy="1440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360000"/>
                            <a:ext cx="0" cy="1440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108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60000"/>
                            <a:ext cx="108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800360"/>
                            <a:ext cx="108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160360"/>
                            <a:ext cx="108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600360"/>
                            <a:ext cx="108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75pt;margin-top:-23.4pt;width:141.8pt;height:283.5pt" coordorigin="5715,-468" coordsize="2836,5670">
                <v:shape id="shape_0" coordsize="1701,567" path="m0,0l0,567l1701,567l1701,0l0,0xe" fillcolor="gray" stroked="f" o:allowincell="f" style="position:absolute;left:6283;top:-468;width:1700;height:566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701,2268" path="m0,0l0,2268l1701,2268l1701,0l0,0xe" fillcolor="silver" stroked="f" o:allowincell="f" style="position:absolute;left:6283;top:99;width:1700;height:226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701,567" path="m0,0l0,567l1701,567l1701,0l0,0xe" fillcolor="gray" stroked="f" o:allowincell="f" style="position:absolute;left:6283;top:2367;width:1700;height:566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701,2268" path="m0,0l0,2268l1701,2268l1701,0l0,0xe" fillcolor="silver" stroked="f" o:allowincell="f" style="position:absolute;left:6283;top:2934;width:1700;height:226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567,2268" path="m567,0l0,0l0,2268l567,2268l567,0xe" fillcolor="#dddddd" stroked="f" o:allowincell="f" style="position:absolute;left:5716;top:99;width:566;height:2267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567,2268" path="m0,0l567,0l567,2268l0,2268l0,0xe" fillcolor="#dddddd" stroked="f" o:allowincell="f" style="position:absolute;left:7984;top:99;width:566;height:2267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6283,2367" to="6283,2933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5715,2367" to="6281,2367" stroked="t" o:allowincell="f" style="position:absolute;flip:x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7984,2367" to="8550,2367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7984,2367" to="7984,2933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7984,-468" to="7984,98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7984,99" to="8550,99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6283,-468" to="6283,98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5715,99" to="6281,99" stroked="t" o:allowincell="f" style="position:absolute;flip:x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6283,2934" to="6283,520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716,99" to="5716,236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283,99" to="6283,236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984,99" to="7984,236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984,2934" to="7984,520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8551,99" to="8551,236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283,-468" to="7983,-468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6283,99" to="7983,99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6283,2367" to="7983,2367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6283,2934" to="7983,2934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6283,5202" to="7983,5202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0055</wp:posOffset>
                </wp:positionH>
                <wp:positionV relativeFrom="paragraph">
                  <wp:posOffset>4044315</wp:posOffset>
                </wp:positionV>
                <wp:extent cx="1080135" cy="1440180"/>
                <wp:effectExtent l="19050" t="9525" r="1905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1440360"/>
                          <a:chOff x="0" y="0"/>
                          <a:chExt cx="1080000" cy="14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2268">
                                <a:moveTo>
                                  <a:pt x="0" y="0"/>
                                </a:moveTo>
                                <a:lnTo>
                                  <a:pt x="0" y="2268"/>
                                </a:lnTo>
                                <a:lnTo>
                                  <a:pt x="1701" y="2268"/>
                                </a:lnTo>
                                <a:lnTo>
                                  <a:pt x="170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440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0" cy="1440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360"/>
                            <a:ext cx="108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65pt;margin-top:318.45pt;width:85.05pt;height:113.4pt" coordorigin="-693,6369" coordsize="1701,2268">
                <v:shape id="shape_0" coordsize="1701,2268" path="m0,0l0,2268l1701,2268l1701,0l0,0xe" fillcolor="silver" stroked="f" o:allowincell="f" style="position:absolute;left:-693;top:6369;width:1700;height:226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line id="shape_0" from="-693,6369" to="-693,863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008,6369" to="1008,863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-693,6369" to="1007,6369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-693,8637" to="1007,8637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5305</wp:posOffset>
                </wp:positionH>
                <wp:positionV relativeFrom="paragraph">
                  <wp:posOffset>6427470</wp:posOffset>
                </wp:positionV>
                <wp:extent cx="1080135" cy="360045"/>
                <wp:effectExtent l="14605" t="9525" r="1460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360000"/>
                          <a:chOff x="0" y="0"/>
                          <a:chExt cx="108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567">
                                <a:moveTo>
                                  <a:pt x="0" y="0"/>
                                </a:moveTo>
                                <a:lnTo>
                                  <a:pt x="0" y="567"/>
                                </a:lnTo>
                                <a:lnTo>
                                  <a:pt x="1701" y="567"/>
                                </a:lnTo>
                                <a:lnTo>
                                  <a:pt x="170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0" cy="360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108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15pt;margin-top:506.1pt;width:85.05pt;height:28.35pt" coordorigin="-843,10122" coordsize="1701,567">
                <v:shape id="shape_0" coordsize="1701,567" path="m0,0l0,567l1701,567l1701,0l0,0xe" fillcolor="gray" stroked="f" o:allowincell="f" style="position:absolute;left:-843;top:10122;width:1700;height:566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line id="shape_0" from="858,10122" to="858,10688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-843,10122" to="-843,10688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-843,10122" to="857,10122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-843,10689" to="857,10689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7768590</wp:posOffset>
                </wp:positionV>
                <wp:extent cx="360680" cy="1440180"/>
                <wp:effectExtent l="18415" t="14605" r="19050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1440360"/>
                          <a:chOff x="0" y="0"/>
                          <a:chExt cx="360720" cy="1440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60000" cy="14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2268">
                                <a:moveTo>
                                  <a:pt x="56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68"/>
                                </a:lnTo>
                                <a:lnTo>
                                  <a:pt x="567" y="2268"/>
                                </a:lnTo>
                                <a:lnTo>
                                  <a:pt x="5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40360"/>
                            <a:ext cx="36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6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440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0" cy="1440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611.7pt;width:28.45pt;height:113.4pt" coordorigin="-210,12234" coordsize="569,2268">
                <v:shape id="shape_0" coordsize="567,2268" path="m567,0l0,0l0,2268l567,2268l567,0xe" fillcolor="#dddddd" stroked="f" o:allowincell="f" style="position:absolute;left:-209;top:12234;width:566;height:2267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-210,14502" to="356,14502" stroked="t" o:allowincell="f" style="position:absolute;flip:x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-210,12234" to="356,12234" stroked="t" o:allowincell="f" style="position:absolute;flip:x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-209,12234" to="-209,1450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58,12234" to="358,1450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04850</wp:posOffset>
                </wp:positionH>
                <wp:positionV relativeFrom="paragraph">
                  <wp:posOffset>3633470</wp:posOffset>
                </wp:positionV>
                <wp:extent cx="65722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5pt,286.1pt" to="461.95pt,28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0</wp:posOffset>
                </wp:positionH>
                <wp:positionV relativeFrom="paragraph">
                  <wp:posOffset>5881370</wp:posOffset>
                </wp:positionV>
                <wp:extent cx="65722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463.1pt" to="464.95pt,46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0</wp:posOffset>
                </wp:positionH>
                <wp:positionV relativeFrom="paragraph">
                  <wp:posOffset>7605395</wp:posOffset>
                </wp:positionV>
                <wp:extent cx="65722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598.85pt" to="464.95pt,59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75565" distR="114935" simplePos="0" locked="0" layoutInCell="0" allowOverlap="1" relativeHeight="10">
                <wp:simplePos x="0" y="0"/>
                <wp:positionH relativeFrom="column">
                  <wp:posOffset>253365</wp:posOffset>
                </wp:positionH>
                <wp:positionV relativeFrom="paragraph">
                  <wp:posOffset>247650</wp:posOffset>
                </wp:positionV>
                <wp:extent cx="1736725" cy="2452370"/>
                <wp:effectExtent l="0" t="12700" r="19685" b="95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6640" cy="2452320"/>
                          <a:chOff x="0" y="0"/>
                          <a:chExt cx="1736640" cy="245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6640" cy="2452320"/>
                          </a:xfrm>
                        </wpg:grpSpPr>
                        <wps:wsp>
                          <wps:cNvSpPr/>
                          <wps:spPr>
                            <a:xfrm>
                              <a:off x="0" y="291600"/>
                              <a:ext cx="1440360" cy="216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232920"/>
                              <a:ext cx="1371600" cy="209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840" y="252000"/>
                              <a:ext cx="47520" cy="1866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6760" y="452160"/>
                              <a:ext cx="66600" cy="20001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0960" y="195120"/>
                              <a:ext cx="85680" cy="1866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4320"/>
                              <a:ext cx="1247760" cy="166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60" y="0"/>
                              <a:ext cx="423720" cy="247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3080" y="181080"/>
                              <a:ext cx="309240" cy="261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6480" y="2071440"/>
                              <a:ext cx="295200" cy="380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118960"/>
                              <a:ext cx="1219320" cy="333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7800" y="264240"/>
                            <a:ext cx="1266840" cy="217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0" h="3450">
                                <a:moveTo>
                                  <a:pt x="0" y="0"/>
                                </a:moveTo>
                                <a:lnTo>
                                  <a:pt x="2040" y="300"/>
                                </a:lnTo>
                                <a:lnTo>
                                  <a:pt x="1935" y="3450"/>
                                </a:lnTo>
                                <a:lnTo>
                                  <a:pt x="0" y="29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19.5pt;width:136.7pt;height:193.05pt" coordorigin="399,390" coordsize="2734,3861">
                <v:group id="shape_0" style="position:absolute;left:399;top:390;width:2734;height:3861">
                  <v:rect id="shape_0" fillcolor="white" stroked="t" o:allowincell="f" style="position:absolute;left:399;top:849;width:2267;height:34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95,757" to="2654,1086" stroked="t" o:allowincell="f" style="position:absolute">
                    <v:stroke color="black" weight="19080" dashstyle="longdash" joinstyle="miter" endcap="flat"/>
                    <v:fill o:detectmouseclick="t" on="false"/>
                    <w10:wrap type="none"/>
                  </v:line>
                  <v:line id="shape_0" from="509,787" to="583,3726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2520,1102" to="2624,4251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2999,697" to="3133,3636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1155,397" to="3119,658" stroked="t" o:allowincell="f" style="position:absolute">
                    <v:stroke color="black" weight="19080" dashstyle="longdash" joinstyle="miter" endcap="flat"/>
                    <v:fill o:detectmouseclick="t" on="false"/>
                    <w10:wrap type="none"/>
                  </v:line>
                  <v:line id="shape_0" from="473,390" to="1139,779" stroked="t" o:allowincell="f" style="position:absolute;flip:y">
                    <v:stroke color="black" weight="28440" dashstyle="shortdot" joinstyle="miter" endcap="flat"/>
                    <v:fill o:detectmouseclick="t" on="false"/>
                    <w10:wrap type="none"/>
                  </v:line>
                  <v:line id="shape_0" from="2640,675" to="3126,1086" stroked="t" o:allowincell="f" style="position:absolute;flip:y">
                    <v:stroke color="black" weight="28440" dashstyle="shortdot" joinstyle="miter" endcap="flat"/>
                    <v:fill o:detectmouseclick="t" on="false"/>
                    <w10:wrap type="none"/>
                  </v:line>
                  <v:line id="shape_0" from="2535,3652" to="2999,4251" stroked="t" o:allowincell="f" style="position:absolute;flip:y">
                    <v:stroke color="black" weight="28440" dashstyle="shortdot" joinstyle="miter" endcap="flat"/>
                    <v:fill o:detectmouseclick="t" on="false"/>
                    <w10:wrap type="none"/>
                  </v:line>
                  <v:line id="shape_0" from="570,3727" to="2489,4251" stroked="t" o:allowincell="f" style="position:absolute">
                    <v:stroke color="black" weight="19080" dashstyle="longdash" joinstyle="miter" endcap="flat"/>
                    <v:fill o:detectmouseclick="t" on="false"/>
                    <w10:wrap type="none"/>
                  </v:line>
                </v:group>
                <v:shape id="shape_0" coordsize="2040,3450" path="m0,0l2040,300l1935,3450l0,2925l0,0xe" fillcolor="silver" stroked="f" o:allowincell="f" style="position:absolute;left:600;top:806;width:1994;height:3419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5980</wp:posOffset>
                </wp:positionH>
                <wp:positionV relativeFrom="paragraph">
                  <wp:posOffset>9324975</wp:posOffset>
                </wp:positionV>
                <wp:extent cx="2437765" cy="4184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 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32.95pt;mso-wrap-distance-left:9.05pt;mso-wrap-distance-right:9.05pt;mso-wrap-distance-top:0pt;mso-wrap-distance-bottom:0pt;margin-top:734.25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tal 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709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36:00Z</dcterms:created>
  <dc:creator>internet for guests</dc:creator>
  <dc:description/>
  <cp:keywords/>
  <dc:language>en-US</dc:language>
  <cp:lastModifiedBy>cfg21</cp:lastModifiedBy>
  <dcterms:modified xsi:type="dcterms:W3CDTF">2008-03-31T09:36:00Z</dcterms:modified>
  <cp:revision>2</cp:revision>
  <dc:subject/>
  <dc:title>www</dc:title>
</cp:coreProperties>
</file>