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81800" cy="1952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952640"/>
                          <a:chOff x="0" y="0"/>
                          <a:chExt cx="6781680" cy="195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00480" y="0"/>
                            <a:ext cx="198108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8108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00600" y="0"/>
                            <a:ext cx="198108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534pt;height:153.75pt" coordorigin="180,0" coordsize="10680,3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1;top:0;width:3119;height:30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0;width:3119;height:30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0;width:3119;height:30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6475</wp:posOffset>
                </wp:positionV>
                <wp:extent cx="6781800" cy="1952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952640"/>
                          <a:chOff x="0" y="0"/>
                          <a:chExt cx="6781680" cy="1952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00480" y="0"/>
                            <a:ext cx="198108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98108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00600" y="0"/>
                            <a:ext cx="198108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9.25pt;width:534pt;height:153.75pt" coordorigin="180,3585" coordsize="10680,3075">
                <v:shape id="shape_0" stroked="f" o:allowincell="f" style="position:absolute;left:3961;top:3585;width:3119;height:30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585;width:3119;height:307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3585;width:3119;height:30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6781800" cy="1952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952640"/>
                          <a:chOff x="0" y="0"/>
                          <a:chExt cx="6781680" cy="1952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00480" y="0"/>
                            <a:ext cx="198108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8108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800600" y="0"/>
                            <a:ext cx="198108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0pt;width:534pt;height:153.75pt" coordorigin="180,7200" coordsize="10680,3075">
                <v:shape id="shape_0" stroked="f" o:allowincell="f" style="position:absolute;left:3961;top:7200;width:3119;height:30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200;width:3119;height:307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7200;width:3119;height:307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848475</wp:posOffset>
                </wp:positionV>
                <wp:extent cx="6781800" cy="1952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952640"/>
                          <a:chOff x="0" y="0"/>
                          <a:chExt cx="6781680" cy="1952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00480" y="0"/>
                            <a:ext cx="198108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98108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800600" y="0"/>
                            <a:ext cx="198108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39.25pt;width:534pt;height:153.75pt" coordorigin="180,10785" coordsize="10680,3075">
                <v:shape id="shape_0" stroked="f" o:allowincell="f" style="position:absolute;left:3961;top:10785;width:3119;height:307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0785;width:3119;height:307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10785;width:3119;height:307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09:00Z</dcterms:created>
  <dc:creator>Liz</dc:creator>
  <dc:description/>
  <dc:language>en-US</dc:language>
  <cp:lastModifiedBy>Liz</cp:lastModifiedBy>
  <dcterms:modified xsi:type="dcterms:W3CDTF">2005-05-04T12:09:00Z</dcterms:modified>
  <cp:revision>2</cp:revision>
  <dc:subject/>
  <dc:title>     </dc:title>
</cp:coreProperties>
</file>