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9"/>
        <w:gridCol w:w="3969"/>
      </w:tblGrid>
      <w:tr>
        <w:trPr>
          <w:trHeight w:val="1079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-16-  DOT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685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685" cy="205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685" cy="205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685" cy="205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685" cy="205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685" cy="2051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205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2051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2051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2051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2051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2051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1:00Z</dcterms:created>
  <dc:creator>jsp38</dc:creator>
  <dc:description/>
  <dc:language>en-US</dc:language>
  <cp:lastModifiedBy>jsp38</cp:lastModifiedBy>
  <cp:lastPrinted>2005-03-15T11:57:00Z</cp:lastPrinted>
  <dcterms:modified xsi:type="dcterms:W3CDTF">2005-11-08T15:34:00Z</dcterms:modified>
  <cp:revision>3</cp:revision>
  <dc:subject/>
  <dc:title>3 - DOTS</dc:title>
</cp:coreProperties>
</file>