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ingy Quads – Possible sol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knew a square had four lines of symmetry because it is regular so we started by making a quadrilateral with no equal edges.  We couldn't find any of these with a line of symmet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ecided that our shape would have a line of symmetry if you could visualise folding the shape in half along the line.  If the edges and vertices matched up, then the quadrilateral had a line of symmetry.  We had already checked that with cut-out shap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762000" cy="914400"/>
                <wp:effectExtent l="635" t="15240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914400"/>
                          <a:chOff x="0" y="0"/>
                          <a:chExt cx="762120" cy="914400"/>
                        </a:xfrm>
                      </wpg:grpSpPr>
                      <wps:wsp>
                        <wps:cNvSpPr/>
                        <wps:spPr>
                          <a:xfrm rot="16200000">
                            <a:off x="-95040" y="17136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62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pt;margin-top:21.25pt;width:72pt;height:45pt" coordorigin="8850,425" coordsize="1440,9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8851;top:426;width:1439;height:899;mso-wrap-style:none;v-text-anchor:middle;rotation:270" type="_x0000_t8">
                  <v:fill o:detectmouseclick="t" on="false"/>
                  <v:stroke color="black" weight="19080" joinstyle="miter" endcap="flat"/>
                  <w10:wrap type="square"/>
                </v:shape>
                <v:line id="shape_0" from="9000,876" to="10199,877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One line of symmet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e made a quadrilateral with one pair of equal edges it had one line of symmetry.  When three edges were the same length it still had one line of symme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ad made a </w:t>
      </w:r>
      <w:r>
        <w:rPr>
          <w:rFonts w:cs="Arial" w:ascii="Arial" w:hAnsi="Arial"/>
          <w:b/>
          <w:sz w:val="20"/>
          <w:szCs w:val="20"/>
        </w:rPr>
        <w:t>trapeziu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8420</wp:posOffset>
                </wp:positionV>
                <wp:extent cx="1369060" cy="762000"/>
                <wp:effectExtent l="635" t="8890" r="63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762120"/>
                          <a:chOff x="0" y="0"/>
                          <a:chExt cx="1369080" cy="76212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136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0480" cy="76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8120" y="380880"/>
                              <a:ext cx="34236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0880"/>
                              <a:ext cx="79812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120" y="0"/>
                              <a:ext cx="34236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812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6pt;width:107.75pt;height:59.95pt" coordorigin="-240,92" coordsize="2155,1199">
                <v:line id="shape_0" from="-240,692" to="1915,692" stroked="t" o:allowincell="f" style="position:absolute;flip:x">
                  <v:stroke color="black" weight="25560" dashstyle="dash" joinstyle="miter" endcap="flat"/>
                  <v:fill o:detectmouseclick="t" on="false"/>
                  <w10:wrap type="square"/>
                </v:line>
                <v:group id="shape_0" style="position:absolute;left:-60;top:92;width:1795;height:1199">
                  <v:line id="shape_0" from="1197,692" to="1735,12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-60,692" to="1196,129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97,92" to="1735,69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-60,92" to="1196,6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lso discovered that a </w:t>
      </w:r>
      <w:r>
        <w:rPr>
          <w:rFonts w:cs="Arial" w:ascii="Arial" w:hAnsi="Arial"/>
          <w:b/>
          <w:sz w:val="20"/>
          <w:szCs w:val="20"/>
        </w:rPr>
        <w:t>kite</w:t>
      </w:r>
      <w:r>
        <w:rPr>
          <w:rFonts w:cs="Arial" w:ascii="Arial" w:hAnsi="Arial"/>
          <w:sz w:val="20"/>
          <w:szCs w:val="20"/>
        </w:rPr>
        <w:t xml:space="preserve"> had one line of symmetry, but it had </w:t>
      </w:r>
      <w:r>
        <w:rPr>
          <w:rFonts w:cs="Arial" w:ascii="Arial" w:hAnsi="Arial"/>
          <w:i/>
          <w:sz w:val="20"/>
          <w:szCs w:val="20"/>
        </w:rPr>
        <w:t>two pairs of equal ed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noticed that the equal edges were </w:t>
      </w:r>
      <w:r>
        <w:rPr>
          <w:rFonts w:cs="Arial" w:ascii="Arial" w:hAnsi="Arial"/>
          <w:b/>
          <w:sz w:val="20"/>
          <w:szCs w:val="20"/>
        </w:rPr>
        <w:t>opposite</w:t>
      </w:r>
      <w:r>
        <w:rPr>
          <w:rFonts w:cs="Arial" w:ascii="Arial" w:hAnsi="Arial"/>
          <w:sz w:val="20"/>
          <w:szCs w:val="20"/>
        </w:rPr>
        <w:t xml:space="preserve"> on the trapezium, but </w:t>
      </w:r>
      <w:r>
        <w:rPr>
          <w:rFonts w:cs="Arial" w:ascii="Arial" w:hAnsi="Arial"/>
          <w:b/>
          <w:sz w:val="20"/>
          <w:szCs w:val="20"/>
        </w:rPr>
        <w:t>adjacent</w:t>
      </w:r>
      <w:r>
        <w:rPr>
          <w:rFonts w:cs="Arial" w:ascii="Arial" w:hAnsi="Arial"/>
          <w:sz w:val="20"/>
          <w:szCs w:val="20"/>
        </w:rPr>
        <w:t xml:space="preserve"> on the k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wo lines of symmet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76200</wp:posOffset>
                </wp:positionV>
                <wp:extent cx="1905000" cy="915035"/>
                <wp:effectExtent l="635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15120"/>
                          <a:chOff x="0" y="0"/>
                          <a:chExt cx="1905120" cy="915120"/>
                        </a:xfrm>
                      </wpg:grpSpPr>
                      <wps:wsp>
                        <wps:cNvSpPr/>
                        <wps:spPr>
                          <a:xfrm>
                            <a:off x="152280" y="114840"/>
                            <a:ext cx="152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905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6pt;width:149.95pt;height:72pt" coordorigin="7677,120" coordsize="2999,1440">
                <v:rect id="shape_0" fillcolor="white" stroked="t" o:allowincell="f" style="position:absolute;left:7917;top:301;width:2399;height:107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677,840" to="10676,841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9117,120" to="9117,156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stuck with the idea of equal edges and made an </w:t>
      </w:r>
      <w:r>
        <w:rPr>
          <w:rFonts w:cs="Arial" w:ascii="Arial" w:hAnsi="Arial"/>
          <w:b/>
          <w:sz w:val="20"/>
          <w:szCs w:val="20"/>
        </w:rPr>
        <w:t>oblong</w:t>
      </w:r>
      <w:r>
        <w:rPr>
          <w:rFonts w:cs="Arial" w:ascii="Arial" w:hAnsi="Arial"/>
          <w:sz w:val="20"/>
          <w:szCs w:val="20"/>
        </w:rPr>
        <w:t xml:space="preserve">.  We thought that because it had </w:t>
      </w:r>
      <w:r>
        <w:rPr>
          <w:rFonts w:cs="Arial" w:ascii="Arial" w:hAnsi="Arial"/>
          <w:i/>
          <w:sz w:val="20"/>
          <w:szCs w:val="20"/>
        </w:rPr>
        <w:t>two pairs of equal edges</w:t>
      </w:r>
      <w:r>
        <w:rPr>
          <w:rFonts w:cs="Arial" w:ascii="Arial" w:hAnsi="Arial"/>
          <w:sz w:val="20"/>
          <w:szCs w:val="20"/>
        </w:rPr>
        <w:t xml:space="preserve"> that were opposite each other it may have four lines of symmetry, but it only had tw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1219200" cy="1942465"/>
                <wp:effectExtent l="635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942560"/>
                          <a:chOff x="0" y="0"/>
                          <a:chExt cx="1219320" cy="1942560"/>
                        </a:xfrm>
                      </wpg:grpSpPr>
                      <wps:wsp>
                        <wps:cNvSpPr/>
                        <wps:spPr>
                          <a:xfrm>
                            <a:off x="128880" y="149400"/>
                            <a:ext cx="1026000" cy="1494000"/>
                          </a:xfrm>
                          <a:prstGeom prst="diamond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219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0" cy="194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2pt;width:95.95pt;height:152.9pt" coordorigin="-360,224" coordsize="1919,305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-157;top:459;width:1615;height:2352;mso-wrap-style:none;v-text-anchor:middle" type="_x0000_t4">
                  <v:fill o:detectmouseclick="t" on="false"/>
                  <v:stroke color="black" weight="25560" joinstyle="miter" endcap="flat"/>
                  <w10:wrap type="square"/>
                </v:shape>
                <v:line id="shape_0" from="-360,1636" to="1559,1636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651,224" to="651,3282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en we checked out a </w:t>
      </w:r>
      <w:r>
        <w:rPr>
          <w:rFonts w:cs="Arial" w:ascii="Arial" w:hAnsi="Arial"/>
          <w:b/>
          <w:sz w:val="20"/>
          <w:szCs w:val="20"/>
        </w:rPr>
        <w:t>rhombus</w:t>
      </w:r>
      <w:r>
        <w:rPr>
          <w:rFonts w:cs="Arial" w:ascii="Arial" w:hAnsi="Arial"/>
          <w:sz w:val="20"/>
          <w:szCs w:val="20"/>
        </w:rPr>
        <w:t xml:space="preserve"> we realised that it only had two lines of symmetry even though it had four equal edg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92710</wp:posOffset>
                </wp:positionV>
                <wp:extent cx="1675765" cy="800100"/>
                <wp:effectExtent l="23495" t="0" r="2286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800280"/>
                          <a:chOff x="0" y="0"/>
                          <a:chExt cx="1675800" cy="80028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675800" cy="686520"/>
                          </a:xfrm>
                          <a:prstGeom prst="parallelogram">
                            <a:avLst>
                              <a:gd name="adj" fmla="val 6102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0"/>
                            <a:ext cx="837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7.3pt;width:131.95pt;height:63pt" coordorigin="5680,146" coordsize="2639,126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80;top:231;width:2638;height:1080;mso-wrap-style:none;v-text-anchor:middle" type="_x0000_t7">
                  <v:fill o:detectmouseclick="t" type="solid" color2="black"/>
                  <v:stroke color="black" weight="255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2;top:146;width:131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e tried a parallelogram, which has two pairs of equal edges, it had no lines of symmetr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ree lines of symmet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87960</wp:posOffset>
                </wp:positionV>
                <wp:extent cx="0" cy="1485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8pt" to="462pt,131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e reckon there is no quadrilateral with only three lines of symmetry because you can’t have three </w:t>
      </w:r>
      <w:r>
        <w:rPr>
          <w:rFonts w:cs="Arial" w:ascii="Arial" w:hAnsi="Arial"/>
          <w:i/>
          <w:sz w:val="20"/>
          <w:szCs w:val="20"/>
        </w:rPr>
        <w:t>pairs</w:t>
      </w:r>
      <w:r>
        <w:rPr>
          <w:rFonts w:cs="Arial" w:ascii="Arial" w:hAnsi="Arial"/>
          <w:sz w:val="20"/>
          <w:szCs w:val="20"/>
        </w:rPr>
        <w:t xml:space="preserve"> of equal edges (because that’s six edges!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24460</wp:posOffset>
                </wp:positionV>
                <wp:extent cx="1066800" cy="1096645"/>
                <wp:effectExtent l="12700" t="13335" r="12700" b="120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9.8pt;width:83.95pt;height:86.3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70</wp:posOffset>
                </wp:positionV>
                <wp:extent cx="1447800" cy="13716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.1pt" to="521.95pt,108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1270</wp:posOffset>
                </wp:positionV>
                <wp:extent cx="1371600" cy="13716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.1pt" to="515.95pt,108.0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ur lines of symmet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257810</wp:posOffset>
                </wp:positionV>
                <wp:extent cx="144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0.3pt" to="515.95pt,20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inally we looked at a square.  We knew that it would have four lines of symmetry.  We’d already discovered that the </w:t>
      </w:r>
      <w:r>
        <w:rPr>
          <w:rFonts w:cs="Arial" w:ascii="Arial" w:hAnsi="Arial"/>
          <w:b/>
          <w:sz w:val="20"/>
          <w:szCs w:val="20"/>
        </w:rPr>
        <w:t xml:space="preserve">rhombus </w:t>
      </w:r>
      <w:r>
        <w:rPr>
          <w:rFonts w:cs="Arial" w:ascii="Arial" w:hAnsi="Arial"/>
          <w:sz w:val="20"/>
          <w:szCs w:val="20"/>
        </w:rPr>
        <w:t>had only two lines of symme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alised that the lines of symmetry cut the angles at the vertices in half (bisect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noticed that the straight line angle (180º) along the edge was bisected on the trapezium and rectangles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or more lines of symmetry cross in the centre if the sh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think that there is definitely a relationship between </w:t>
      </w:r>
      <w:r>
        <w:rPr>
          <w:rFonts w:cs="Arial" w:ascii="Arial" w:hAnsi="Arial"/>
          <w:i/>
          <w:sz w:val="20"/>
          <w:szCs w:val="20"/>
        </w:rPr>
        <w:t xml:space="preserve">pairs of equal edges </w:t>
      </w:r>
      <w:r>
        <w:rPr>
          <w:rFonts w:cs="Arial" w:ascii="Arial" w:hAnsi="Arial"/>
          <w:sz w:val="20"/>
          <w:szCs w:val="20"/>
        </w:rPr>
        <w:t>and lines of symme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 of symmetry must cut the angle of the edge or vertex in half for it to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3:00Z</dcterms:created>
  <dc:creator>A Person</dc:creator>
  <dc:description/>
  <dc:language>en-US</dc:language>
  <cp:lastModifiedBy>jhh26</cp:lastModifiedBy>
  <dcterms:modified xsi:type="dcterms:W3CDTF">2007-07-06T09:13:00Z</dcterms:modified>
  <cp:revision>2</cp:revision>
  <dc:subject/>
  <dc:title>Stringy Quads – Possible solution</dc:title>
</cp:coreProperties>
</file>