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427" w:hanging="0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Effective mathematical collaboration depends on these skills:</w:t>
      </w:r>
    </w:p>
    <w:p>
      <w:pPr>
        <w:pStyle w:val="Normal"/>
        <w:spacing w:before="280" w:after="280"/>
        <w:ind w:left="-284" w:right="-427" w:hanging="0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isten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sking questions – to help you understand your think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sking questions – to help you understand what someone else is say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Explaining by telling how and wh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Helping others - by responding to their need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Helping others - to do things for themselv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Showing others how to do thing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Finding out what others think - asking for, listening to and making sense of their idea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Thinking about and making use of what has been sai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Being clear when telling others about your think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 xml:space="preserve">Giving reasons for idea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llowing everyone to take par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Pulling ideas together - sharing listening, valuing everyone’s idea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Finding out if the group is ready to make a decision.</w:t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835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Malgun Gothic">
    <w:charset w:val="8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;Malgun Gothic" w:hAnsi="Helvetica Neue;Malgun Gothic" w:cs="Helvetica Neue;Malgun Gothic"/>
        <w:color w:val="000000"/>
        <w:sz w:val="18"/>
      </w:rPr>
    </w:pPr>
    <w:r>
      <w:rPr>
        <w:rFonts w:cs="Helvetica Neue;Malgun Gothic" w:ascii="Helvetica Neue;Malgun Gothic" w:hAnsi="Helvetica Neue;Malgun Gothic"/>
        <w:color w:val="000000"/>
        <w:sz w:val="18"/>
      </w:rPr>
      <w:t>http://nrich.maths.org/4806</w:t>
    </w:r>
  </w:p>
  <w:p>
    <w:pPr>
      <w:pStyle w:val="HeaderFooter"/>
      <w:jc w:val="center"/>
      <w:rPr/>
    </w:pPr>
    <w:r>
      <w:rPr>
        <w:rFonts w:eastAsia="Malgun Gothic" w:cs="Malgun Gothic" w:ascii="Malgun Gothic" w:hAnsi="Malgun Gothic"/>
        <w:color w:val="000000"/>
        <w:sz w:val="18"/>
      </w:rPr>
      <w:t>©</w:t>
    </w:r>
    <w:r>
      <w:rPr>
        <w:rFonts w:cs="Helvetica Neue;Malgun Gothic" w:ascii="Helvetica Neue;Malgun Gothic" w:hAnsi="Helvetica Neue;Malgun Gothic"/>
        <w:color w:val="000000"/>
        <w:sz w:val="18"/>
      </w:rPr>
      <w:t xml:space="preserve">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254635</wp:posOffset>
              </wp:positionV>
              <wp:extent cx="6452870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800280"/>
                        <a:chOff x="0" y="0"/>
                        <a:chExt cx="64530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60280" y="9000"/>
                            <a:ext cx="6192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881000" y="72360"/>
                          <a:ext cx="449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Helvetica Neue;Malgun Gothic" w:hAnsi="Helvetica Neue;Malgun Gothic" w:eastAsia="ヒラギノ角ゴ Pro W3;MS Mincho" w:cs="Helvetica Neue;Malgun Gothic"/>
                                <w:color w:val="FFFFFF"/>
                                <w:lang w:val="en-US" w:bidi="ar-SA"/>
                              </w:rPr>
                              <w:t>Two Clock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35pt;margin-top:20.05pt;width:508.1pt;height:63pt" coordorigin="-567,401" coordsize="10162,1260">
              <v:group id="shape_0" style="position:absolute;left:-567;top:401;width:10162;height: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157;top:415;width:9751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7;top:401;width:2019;height:12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2395;top:515;width:7085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Helvetica Neue;Malgun Gothic" w:hAnsi="Helvetica Neue;Malgun Gothic" w:eastAsia="ヒラギノ角ゴ Pro W3;MS Mincho" w:cs="Helvetica Neue;Malgun Gothic"/>
                          <w:color w:val="FFFFFF"/>
                          <w:lang w:val="en-US" w:bidi="ar-SA"/>
                        </w:rPr>
                        <w:t>Two Clock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Mincho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Mincho" w:cs="Helvetica Neue;Malgun Gothic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Mincho" w:cs="Helvetica Neue;Malgun Gothic"/>
      <w:b/>
      <w:color w:val="FFFFFF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8:00Z</dcterms:created>
  <dc:creator>Jam</dc:creator>
  <dc:description/>
  <dc:language>en-US</dc:language>
  <cp:lastModifiedBy>Jam</cp:lastModifiedBy>
  <cp:lastPrinted>2013-06-27T10:47:00Z</cp:lastPrinted>
  <dcterms:modified xsi:type="dcterms:W3CDTF">2013-06-27T10:18:00Z</dcterms:modified>
  <cp:revision>2</cp:revision>
  <dc:subject/>
  <dc:title/>
</cp:coreProperties>
</file>