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tions to the Factors and Multiples Puzz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Hampto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wo groups of Yr7 students at Hampton tackled the problem working in pairs. Those that got to a solution tended to label each number with the descriptions which applied to it. They also spotted that the descriptions Even and Odd share no common number so could not be a column label and a row label at the same time (similarly for Number more than 20 and Number less than 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solutions below have the same set of categories for columns and rows but they are each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and Henry’s solution</w:t>
      </w:r>
    </w:p>
    <w:p>
      <w:pPr>
        <w:pStyle w:val="Normal"/>
        <w:rPr/>
      </w:pPr>
      <w:r>
        <w:rPr/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680"/>
        <w:gridCol w:w="680"/>
        <w:gridCol w:w="680"/>
        <w:gridCol w:w="680"/>
        <w:gridCol w:w="680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 numb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ngular numb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of thre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numb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of fiv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 of 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more than 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 numb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less than 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 nu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and Simon’s solution</w:t>
      </w:r>
    </w:p>
    <w:p>
      <w:pPr>
        <w:pStyle w:val="Normal"/>
        <w:rPr/>
      </w:pPr>
      <w:r>
        <w:rPr/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680"/>
        <w:gridCol w:w="680"/>
        <w:gridCol w:w="680"/>
        <w:gridCol w:w="680"/>
        <w:gridCol w:w="680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 numb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 numb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more than 2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less than 2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 of 6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ngular numb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numb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of fiv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 numb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of th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and Jake’s solution</w:t>
      </w:r>
    </w:p>
    <w:p>
      <w:pPr>
        <w:pStyle w:val="Normal"/>
        <w:rPr/>
      </w:pPr>
      <w:r>
        <w:rPr/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680"/>
        <w:gridCol w:w="680"/>
        <w:gridCol w:w="680"/>
        <w:gridCol w:w="680"/>
        <w:gridCol w:w="680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 numb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less than 2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more than 2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 of 6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 numb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of thre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numb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ngular numb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 numb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of f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07:00Z</dcterms:created>
  <dc:creator>itsupport</dc:creator>
  <dc:description/>
  <dc:language>en-US</dc:language>
  <cp:lastModifiedBy>C. Gilderdale</cp:lastModifiedBy>
  <dcterms:modified xsi:type="dcterms:W3CDTF">2007-09-27T12:07:00Z</dcterms:modified>
  <cp:revision>2</cp:revision>
  <dc:subject/>
  <dc:title>Solutions to the Factors and Multiples Puzzle</dc:title>
</cp:coreProperties>
</file>