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2835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FLEC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</w:rPr>
              <w:t xml:space="preserve"> = -</w:t>
            </w:r>
            <w:r>
              <w:rPr>
                <w:rFonts w:cs="Arial" w:ascii="Arial" w:hAnsi="Arial"/>
                <w:i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LEC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K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LEC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</w:rPr>
              <w:t xml:space="preserve"> = </w:t>
            </w:r>
            <w:r>
              <w:rPr>
                <w:rFonts w:cs="Arial" w:ascii="Arial" w:hAnsi="Arial"/>
                <w:i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LEC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</w:rPr>
              <w:t>-ax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LEC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-ax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T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e: orig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K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T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e: orig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le: 90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ction: clockwi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T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e: orig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le: 90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ction: anticlockwi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T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e: orig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le: 180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ction: 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LARGE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e: orig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ale factor: 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LARGE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e: orig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ale factor: 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LARGE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e: orig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ale factor: 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LARGE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e: orig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K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NSL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K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Y TRANSFORM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K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16:00Z</dcterms:created>
  <dc:creator>Vicky</dc:creator>
  <dc:description/>
  <dc:language>en-US</dc:language>
  <cp:lastModifiedBy>mlc40</cp:lastModifiedBy>
  <cp:lastPrinted>2006-09-08T14:15:00Z</cp:lastPrinted>
  <dcterms:modified xsi:type="dcterms:W3CDTF">2006-09-08T13:16:00Z</dcterms:modified>
  <cp:revision>2</cp:revision>
  <dc:subject/>
  <dc:title>REFLECTION</dc:title>
</cp:coreProperties>
</file>