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unning Card Trick – A Solution</w:t>
        <w:tab/>
        <w:tab/>
        <w:tab/>
        <w:t>1</w:t>
      </w:r>
      <w:r>
        <w:rPr>
          <w:rFonts w:cs="Arial" w:ascii="Arial" w:hAnsi="Arial"/>
          <w:sz w:val="28"/>
          <w:szCs w:val="28"/>
          <w:vertAlign w:val="superscript"/>
        </w:rPr>
        <w:t>st</w:t>
      </w:r>
      <w:r>
        <w:rPr>
          <w:rFonts w:cs="Arial" w:ascii="Arial" w:hAnsi="Arial"/>
          <w:sz w:val="28"/>
          <w:szCs w:val="28"/>
        </w:rPr>
        <w:t xml:space="preserve"> May 2007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Solution provided by Alexander Gunasekera and James Currah, both year 5 pupils of The Batt Primary School, Witne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At the end of the trick, let the three chosen piles be called pile A, pile B and pile M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he remaining cards are in the magic pile P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257165" cy="1828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1828080"/>
                          <a:chOff x="0" y="0"/>
                          <a:chExt cx="5257080" cy="1828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227880"/>
                            <a:ext cx="455760" cy="570960"/>
                          </a:xfrm>
                          <a:custGeom>
                            <a:avLst/>
                            <a:gdLst>
                              <a:gd name="textAreaLeft" fmla="*/ 12600 w 258480"/>
                              <a:gd name="textAreaRight" fmla="*/ 245880 w 258480"/>
                              <a:gd name="textAreaTop" fmla="*/ 12600 h 323640"/>
                              <a:gd name="textAreaBottom" fmla="*/ 311040 h 323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703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3438"/>
                                </a:lnTo>
                                <a:arcTo wR="3600" hR="3600" stAng="10800000" swAng="-5400000"/>
                                <a:lnTo>
                                  <a:pt x="18000" y="2703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27880"/>
                            <a:ext cx="456480" cy="570960"/>
                          </a:xfrm>
                          <a:custGeom>
                            <a:avLst/>
                            <a:gdLst>
                              <a:gd name="textAreaLeft" fmla="*/ 12600 w 258840"/>
                              <a:gd name="textAreaRight" fmla="*/ 246240 w 258840"/>
                              <a:gd name="textAreaTop" fmla="*/ 12600 h 323640"/>
                              <a:gd name="textAreaBottom" fmla="*/ 311040 h 323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700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3400"/>
                                </a:lnTo>
                                <a:arcTo wR="3600" hR="3600" stAng="10800000" swAng="-5400000"/>
                                <a:lnTo>
                                  <a:pt x="18000" y="2700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42360"/>
                            <a:ext cx="455400" cy="570960"/>
                          </a:xfrm>
                          <a:custGeom>
                            <a:avLst/>
                            <a:gdLst>
                              <a:gd name="textAreaLeft" fmla="*/ 12600 w 258120"/>
                              <a:gd name="textAreaRight" fmla="*/ 245520 w 258120"/>
                              <a:gd name="textAreaTop" fmla="*/ 12600 h 323640"/>
                              <a:gd name="textAreaBottom" fmla="*/ 311040 h 323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707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3475"/>
                                </a:lnTo>
                                <a:arcTo wR="3600" hR="3600" stAng="10800000" swAng="-5400000"/>
                                <a:lnTo>
                                  <a:pt x="18000" y="2707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456480"/>
                            <a:ext cx="455760" cy="570960"/>
                          </a:xfrm>
                          <a:custGeom>
                            <a:avLst/>
                            <a:gdLst>
                              <a:gd name="textAreaLeft" fmla="*/ 12600 w 258480"/>
                              <a:gd name="textAreaRight" fmla="*/ 245880 w 258480"/>
                              <a:gd name="textAreaTop" fmla="*/ 12600 h 323640"/>
                              <a:gd name="textAreaBottom" fmla="*/ 311040 h 323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703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3438"/>
                                </a:lnTo>
                                <a:arcTo wR="3600" hR="3600" stAng="10800000" swAng="-5400000"/>
                                <a:lnTo>
                                  <a:pt x="18000" y="2703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227880"/>
                            <a:ext cx="455760" cy="570960"/>
                          </a:xfrm>
                          <a:custGeom>
                            <a:avLst/>
                            <a:gdLst>
                              <a:gd name="textAreaLeft" fmla="*/ 12600 w 258480"/>
                              <a:gd name="textAreaRight" fmla="*/ 245880 w 258480"/>
                              <a:gd name="textAreaTop" fmla="*/ 12600 h 323640"/>
                              <a:gd name="textAreaBottom" fmla="*/ 311040 h 323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703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3438"/>
                                </a:lnTo>
                                <a:arcTo wR="3600" hR="3600" stAng="10800000" swAng="-5400000"/>
                                <a:lnTo>
                                  <a:pt x="18000" y="2703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456480"/>
                            <a:ext cx="457920" cy="570960"/>
                          </a:xfrm>
                          <a:custGeom>
                            <a:avLst/>
                            <a:gdLst>
                              <a:gd name="textAreaLeft" fmla="*/ 12600 w 259560"/>
                              <a:gd name="textAreaRight" fmla="*/ 246960 w 259560"/>
                              <a:gd name="textAreaTop" fmla="*/ 12600 h 323640"/>
                              <a:gd name="textAreaBottom" fmla="*/ 311040 h 323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92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3325"/>
                                </a:lnTo>
                                <a:arcTo wR="3600" hR="3600" stAng="10800000" swAng="-5400000"/>
                                <a:lnTo>
                                  <a:pt x="18000" y="2692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42360"/>
                            <a:ext cx="456480" cy="570960"/>
                          </a:xfrm>
                          <a:custGeom>
                            <a:avLst/>
                            <a:gdLst>
                              <a:gd name="textAreaLeft" fmla="*/ 12600 w 258840"/>
                              <a:gd name="textAreaRight" fmla="*/ 246240 w 258840"/>
                              <a:gd name="textAreaTop" fmla="*/ 12600 h 323640"/>
                              <a:gd name="textAreaBottom" fmla="*/ 311040 h 323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700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3400"/>
                                </a:lnTo>
                                <a:arcTo wR="3600" hR="3600" stAng="10800000" swAng="-5400000"/>
                                <a:lnTo>
                                  <a:pt x="18000" y="2700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456480"/>
                            <a:ext cx="459000" cy="570960"/>
                          </a:xfrm>
                          <a:custGeom>
                            <a:avLst/>
                            <a:gdLst>
                              <a:gd name="textAreaLeft" fmla="*/ 12600 w 260280"/>
                              <a:gd name="textAreaRight" fmla="*/ 247680 w 260280"/>
                              <a:gd name="textAreaTop" fmla="*/ 12600 h 323640"/>
                              <a:gd name="textAreaBottom" fmla="*/ 311040 h 323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85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3251"/>
                                </a:lnTo>
                                <a:arcTo wR="3600" hR="3600" stAng="10800000" swAng="-5400000"/>
                                <a:lnTo>
                                  <a:pt x="18000" y="2685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342360"/>
                            <a:ext cx="457920" cy="570960"/>
                          </a:xfrm>
                          <a:custGeom>
                            <a:avLst/>
                            <a:gdLst>
                              <a:gd name="textAreaLeft" fmla="*/ 12600 w 259560"/>
                              <a:gd name="textAreaRight" fmla="*/ 246960 w 259560"/>
                              <a:gd name="textAreaTop" fmla="*/ 12600 h 323640"/>
                              <a:gd name="textAreaBottom" fmla="*/ 311040 h 323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92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3325"/>
                                </a:lnTo>
                                <a:arcTo wR="3600" hR="3600" stAng="10800000" swAng="-5400000"/>
                                <a:lnTo>
                                  <a:pt x="18000" y="2692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456480"/>
                            <a:ext cx="456480" cy="570960"/>
                          </a:xfrm>
                          <a:custGeom>
                            <a:avLst/>
                            <a:gdLst>
                              <a:gd name="textAreaLeft" fmla="*/ 12600 w 258840"/>
                              <a:gd name="textAreaRight" fmla="*/ 246240 w 258840"/>
                              <a:gd name="textAreaTop" fmla="*/ 12600 h 323640"/>
                              <a:gd name="textAreaBottom" fmla="*/ 311040 h 323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700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3400"/>
                                </a:lnTo>
                                <a:arcTo wR="3600" hR="3600" stAng="10800000" swAng="-5400000"/>
                                <a:lnTo>
                                  <a:pt x="18000" y="2700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9520" y="609120"/>
                            <a:ext cx="457920" cy="570960"/>
                          </a:xfrm>
                          <a:custGeom>
                            <a:avLst/>
                            <a:gdLst>
                              <a:gd name="textAreaLeft" fmla="*/ 12600 w 259560"/>
                              <a:gd name="textAreaRight" fmla="*/ 246960 w 259560"/>
                              <a:gd name="textAreaTop" fmla="*/ 12600 h 323640"/>
                              <a:gd name="textAreaBottom" fmla="*/ 311040 h 323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92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3325"/>
                                </a:lnTo>
                                <a:arcTo wR="3600" hR="3600" stAng="10800000" swAng="-5400000"/>
                                <a:lnTo>
                                  <a:pt x="18000" y="2692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570960"/>
                            <a:ext cx="34308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1800" y="762120"/>
                            <a:ext cx="457920" cy="570240"/>
                          </a:xfrm>
                          <a:custGeom>
                            <a:avLst/>
                            <a:gdLst>
                              <a:gd name="textAreaLeft" fmla="*/ 12600 w 259560"/>
                              <a:gd name="textAreaRight" fmla="*/ 246960 w 259560"/>
                              <a:gd name="textAreaTop" fmla="*/ 12600 h 323280"/>
                              <a:gd name="textAreaBottom" fmla="*/ 310680 h 323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89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3295"/>
                                </a:lnTo>
                                <a:arcTo wR="3600" hR="3600" stAng="10800000" swAng="-5400000"/>
                                <a:lnTo>
                                  <a:pt x="18000" y="2689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913680"/>
                            <a:ext cx="457920" cy="570240"/>
                          </a:xfrm>
                          <a:custGeom>
                            <a:avLst/>
                            <a:gdLst>
                              <a:gd name="textAreaLeft" fmla="*/ 12600 w 259560"/>
                              <a:gd name="textAreaRight" fmla="*/ 246960 w 259560"/>
                              <a:gd name="textAreaTop" fmla="*/ 12600 h 323280"/>
                              <a:gd name="textAreaBottom" fmla="*/ 310680 h 323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89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3295"/>
                                </a:lnTo>
                                <a:arcTo wR="3600" hR="3600" stAng="10800000" swAng="-5400000"/>
                                <a:lnTo>
                                  <a:pt x="18000" y="2689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880" y="57024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57024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143.95pt" coordorigin="0,0" coordsize="8279,2879">
                <v:rect id="shape_0" stroked="f" o:allowincell="f" style="position:absolute;left:0;top:0;width:8278;height:2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359;top:359;width:717;height:8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420;top:359;width:718;height:8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40;top:539;width:716;height:8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19;top:719;width:717;height:8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799;top:359;width:717;height:8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760;top:719;width:720;height:8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980;top:539;width:718;height:8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159;top:719;width:722;height:8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599;top:539;width:720;height:8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779;top:719;width:718;height:8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999;top:959;width:720;height:8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19;top:899;width:539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6239;top:1200;width:720;height:89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480;top:1439;width:720;height:89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2159;top:898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9;top:898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pile A</w:t>
        <w:tab/>
        <w:tab/>
        <w:t>pile B</w:t>
        <w:tab/>
        <w:tab/>
        <w:t>pile M</w:t>
        <w:tab/>
        <w:tab/>
        <w:t>Magic Pile P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ile A and Pile B are the two piles revealed at the end, pile M is the mystery pile. We know the values of A and B (eg ace is 1, 2 is 2 ... Jack is 11 and so on) as A and B are the values of the bottom cards revealed. We do not know the card M. We want to find M ou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t the number of cards in pile A be n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t the number of cards in pile B be nB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t the number of cards in pile M be nM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t the number of cards in pile P be nP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 know what nP is because we can count the cards in the magic pil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ake the pile A for example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f the bottom card is 5 then there are 9 cards in the pile (5, 6, 7, 8, 9, 10, J, Q, K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f the bottom card is J (11) then there are 3 cards in the pile ( J, Q, K)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Generally we can say that the number of cards in pile A (nA) is equal to 14 subtract the value of the bottom card, 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:</w:t>
        <w:tab/>
        <w:tab/>
        <w:t>nA = 14 – 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milarly,    nB = 14 – B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d             nM = 14 – 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 also know that there are 52 cards in a pack so we know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 + nB + nM + nP = 5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sing the information above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4 -  A + 14 – B + 14 – M + nP =5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idying this up gives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42 – A – B – M + nP = 52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idying again gives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P – A – B – M = 1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d again giv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M = nP – A – B – 10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member, M is the value of the mystery card we want to find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 the trick, to find M we count the number of cards in the magic pile, subtract A cards then subtract B cards then subtract 10 cards. The number of cards left is M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 xml:space="preserve">This works because we have shown that, </w:t>
      </w:r>
      <w:r>
        <w:rPr>
          <w:rFonts w:cs="Arial" w:ascii="Arial" w:hAnsi="Arial"/>
          <w:b/>
          <w:sz w:val="28"/>
          <w:szCs w:val="28"/>
        </w:rPr>
        <w:t xml:space="preserve">M = nP – A – B – 10 </w:t>
      </w:r>
      <w:r>
        <w:rPr>
          <w:rFonts w:cs="Arial" w:ascii="Arial" w:hAnsi="Arial"/>
          <w:sz w:val="28"/>
          <w:szCs w:val="28"/>
        </w:rPr>
        <w:t xml:space="preserve"> above.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1:38:00Z</dcterms:created>
  <dc:creator>Manager</dc:creator>
  <dc:description/>
  <dc:language>en-US</dc:language>
  <cp:lastModifiedBy>Liz</cp:lastModifiedBy>
  <dcterms:modified xsi:type="dcterms:W3CDTF">2007-05-04T11:38:00Z</dcterms:modified>
  <cp:revision>2</cp:revision>
  <dc:subject/>
  <dc:title>Cunning Card Trick – A Solution</dc:title>
</cp:coreProperties>
</file>