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Ege (It’s a Tie)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*** </w:t>
      </w:r>
      <w:r>
        <w:rPr>
          <w:rFonts w:cs="Verdana" w:ascii="Verdana" w:hAnsi="Verdana"/>
          <w:sz w:val="20"/>
          <w:szCs w:val="20"/>
        </w:rPr>
        <w:t xml:space="preserve">According the following table, Kaia is right.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obability of wearing the same tie at more than once a week is 17/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obability of wearing the same tie at three times in a week is 3/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obability of wearing different ties in a week is 3/20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943100</wp:posOffset>
                </wp:positionV>
                <wp:extent cx="3997325" cy="491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91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9"/>
                              <w:gridCol w:w="944"/>
                              <w:gridCol w:w="1011"/>
                              <w:gridCol w:w="1358"/>
                              <w:gridCol w:w="1091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ek no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387.3pt;mso-wrap-distance-left:0pt;mso-wrap-distance-right:9pt;mso-wrap-distance-top:0pt;mso-wrap-distance-bottom:0pt;margin-top:153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29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9"/>
                        <w:gridCol w:w="944"/>
                        <w:gridCol w:w="1011"/>
                        <w:gridCol w:w="1358"/>
                        <w:gridCol w:w="1091"/>
                        <w:gridCol w:w="772"/>
                      </w:tblGrid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ek no.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40:00Z</dcterms:created>
  <dc:creator>lab</dc:creator>
  <dc:description/>
  <dc:language>en-US</dc:language>
  <cp:lastModifiedBy>C. Gilderdale</cp:lastModifiedBy>
  <dcterms:modified xsi:type="dcterms:W3CDTF">2007-05-16T10:40:00Z</dcterms:modified>
  <cp:revision>2</cp:revision>
  <dc:subject/>
  <dc:title>Ege Çavuş (Tessellating Hexagons)</dc:title>
</cp:coreProperties>
</file>