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‘</w:t>
      </w:r>
      <w:r>
        <w:rPr>
          <w:b/>
          <w:sz w:val="28"/>
          <w:szCs w:val="28"/>
        </w:rPr>
        <w:t>Factor-multiple Chains’ printed from http://nrich.org/</w:t>
      </w:r>
    </w:p>
    <w:p>
      <w:pPr>
        <w:pStyle w:val="Normal"/>
        <w:ind w:left="-1800" w:right="-17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1800" w:right="-1759" w:hanging="0"/>
        <w:rPr/>
      </w:pPr>
      <w:r>
        <w:rPr>
          <w:sz w:val="28"/>
          <w:szCs w:val="28"/>
        </w:rPr>
        <w:t xml:space="preserve">           </w:t>
      </w:r>
      <w:r>
        <w:rPr>
          <w:sz w:val="18"/>
          <w:szCs w:val="18"/>
        </w:rPr>
        <w:t>A Maths Focus Group from Vale View Primary School wrote up the strategy used to complete the Factor-Multiple Chains:</w:t>
      </w:r>
    </w:p>
    <w:p>
      <w:pPr>
        <w:pStyle w:val="Normal"/>
        <w:ind w:left="-1800" w:right="-175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 xml:space="preserve">                 </w:t>
      </w:r>
      <w:r>
        <w:rPr>
          <w:b/>
          <w:sz w:val="20"/>
          <w:szCs w:val="20"/>
          <w:u w:val="single"/>
        </w:rPr>
        <w:t>What are the smallest blue numbers that will make a complete chain?</w:t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sz w:val="20"/>
          <w:szCs w:val="20"/>
        </w:rPr>
        <w:t>Answer: 2, 4, 8, 16.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method: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Our strategy was to start with two as two is the lowest number you can use. Since you are not allowed to use any number </w:t>
      </w:r>
    </w:p>
    <w:p>
      <w:pPr>
        <w:pStyle w:val="Normal"/>
        <w:ind w:left="-993" w:right="-1759" w:hanging="0"/>
        <w:rPr>
          <w:sz w:val="20"/>
          <w:szCs w:val="20"/>
        </w:rPr>
      </w:pPr>
      <w:r>
        <w:rPr>
          <w:sz w:val="20"/>
          <w:szCs w:val="20"/>
        </w:rPr>
        <w:t>twice (which is multiplying by one) so you have to multiply by two because if you multiply by three, it will give you a</w:t>
      </w:r>
    </w:p>
    <w:p>
      <w:pPr>
        <w:pStyle w:val="Normal"/>
        <w:ind w:left="-993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rger number than multiplying by two. Therefore 2x2=4, two is the first number and four is the second number. Then </w:t>
      </w:r>
    </w:p>
    <w:p>
      <w:pPr>
        <w:pStyle w:val="Normal"/>
        <w:ind w:left="-993" w:right="-1759" w:hanging="0"/>
        <w:rPr>
          <w:sz w:val="20"/>
          <w:szCs w:val="20"/>
        </w:rPr>
      </w:pPr>
      <w:r>
        <w:rPr>
          <w:sz w:val="20"/>
          <w:szCs w:val="20"/>
        </w:rPr>
        <w:t>4x2=8x2=16, which now means eight is the third number and sixteen is the fourth. Altogether it gives the answer as</w:t>
      </w:r>
    </w:p>
    <w:p>
      <w:pPr>
        <w:pStyle w:val="Normal"/>
        <w:ind w:left="-993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, 4, 8, 16.  </w:t>
      </w:r>
    </w:p>
    <w:p>
      <w:pPr>
        <w:pStyle w:val="Normal"/>
        <w:ind w:left="-1800" w:right="-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What is the largest blue numbers that will make a complete chain?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nswer: 5, 25, 50, 100.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method: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strategy was to start from the largest number possible you can have (which is100) and do the inverse of multiply,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this is dividing. Therefore you will do 100 divided by two which is going to give you a larger answer than dividing by any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ther number larger than two. For example five, 100 divided by five = 20, as 100 divided by two = 50. 50 is a larger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number than 20. 100 divided by two is 50, 50 divided by two is 25. However 25 divided by two will give you a decimal answer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he factors of 25 are 1, 5 and 25. Five is a larger factor than one. Now you will have to divide 25 by five, the answer is five.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s a result your answer will become 5, 25, 50, and 100.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u w:val="single"/>
        </w:rPr>
        <w:t>What numbers cannot appear in any chain?</w:t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</w:t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nswer: Prime numbers larger than 12 do not work and prime numbers smaller than 12 can only appear at the start.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Our method: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strategy was to estimate which prime numbers would appear in the number chain at the start because prime numbers have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nly 2 factor (1 and itself). 1 cannot exist in the number chain as it is not allowed because only numbers from 2-100 can occur  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in the number chain. Afterwards we tested our estimation. We tried 11x2 =22x2=44x2=88 therefore our chain became  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1, 22, 44, 88. 88 is less than 100, so it works. Now try a number larger than 12, such as 13. 13x2=26x2=52x2=104. Therefore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04 is larger than 100, which means it does not work.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What is the biggest difference possible between two adjacent blue numbers?</w:t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nswer: 80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method: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Our strategy was to find the smallest number possible for the third blue number and the largest blue number possible for the 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fourth or last blue number, which is 100. The third blue number has to be a factor of 100 (the forth blue number). The smallest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2-digit factor of 100 which is 10. However 10 has four factors: 1 (which we cannot use because we were only allowed to use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we can only use numbers from 2 to 100), 2, 5, 10. You cannot use ten because you cannot use a number more than once in a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chain. Afterwards you may only have 2 factors left (2 and 5).They cannot be used in the chain because 5 is not a multiple of 2.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So we tried another number such as 20. Then we made into a chain like so. 100, 20, 10, 5. So 100-20=80, so 80 is your answer.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 xml:space="preserve">What is the largest and the smallest possible range of a complete chain?  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The range is the difference between the largest and the smallest values)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nswer: Largest = 98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Smallest=14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method: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Our method for the largest range is finding the biggest and smallest number in the chain. You know that the smallest number is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always 2 because the smaller the number is the larger the difference is. Then the bigger number as you know is 100. Subsequently  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You need a chain that has 100 and 2 in it, for example 2, 4, 8, 100.The range is 100-2=98, and so 98 is the answer.</w:t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Our method for the smallest range is finding the smallest number which is 2 and finding the largest number but smaller than 100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such as 18. To make the chain times each number by 2 (as it is the smallest number).2x2=4x2=8x2=16. So the chain would be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2, 4, 8, 16 (which is basically the smallest chain possible). The biggest numbers in the chain (16) take away the smallest number  </w:t>
      </w:r>
    </w:p>
    <w:p>
      <w:pPr>
        <w:pStyle w:val="Normal"/>
        <w:ind w:left="-1800" w:right="-1759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in the chain (2). 16-2=14 so 14 is your answer.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0" w:right="-175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ind w:right="-175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47:00Z</dcterms:created>
  <dc:creator>Hamna Iqbal</dc:creator>
  <dc:description/>
  <dc:language>en-US</dc:language>
  <cp:lastModifiedBy>Bernard Bagnall</cp:lastModifiedBy>
  <cp:lastPrinted>2014-09-30T14:49:00Z</cp:lastPrinted>
  <dcterms:modified xsi:type="dcterms:W3CDTF">2014-11-21T10:47:00Z</dcterms:modified>
  <cp:revision>2</cp:revision>
  <dc:subject/>
  <dc:title/>
</cp:coreProperties>
</file>