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Original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s, -40°C and -40°F. The graph of Celsius and Fahrenheit shows two lines of different gradients. Here is the grap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828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274.2pt" filled="f" o:ole="">
            <v:imagedata r:id="rId3" o:title=""/>
          </v:shape>
          <o:OLEObject Type="Embed" ProgID="" ShapeID="ole_rId2" DrawAspect="Content" ObjectID="_775773867" r:id="rId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quations are y = x and y = 1.8x + 32 respective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is no temperature where Kelvin and Celsius readings are equal. The two lines are paralle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708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pt;height:279pt" filled="f" o:ole="">
            <v:imagedata r:id="rId5" o:title=""/>
          </v:shape>
          <o:OLEObject Type="Embed" ProgID="" ShapeID="ole_rId4" DrawAspect="Content" ObjectID="_1208220445" r:id="rId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quations are y = x and y = x + 273.15 respective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is a temperature where Fahrenheit and Kelvin readings are equ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8355" w:dyaOrig="5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75pt;height:260.75pt" filled="f" o:ole="">
            <v:imagedata r:id="rId7" o:title=""/>
          </v:shape>
          <o:OLEObject Type="Embed" ProgID="" ShapeID="ole_rId6" DrawAspect="Content" ObjectID="_1861699901" r:id="rId6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quation to solve is x + 273.15 = 1.8x +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 = 1.8x – 241.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0.8x = -241.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x = 1205.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 = 301.43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emperature is 301.4375°C or 574.5875°F or 574.5875°K.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4:00Z</dcterms:created>
  <dc:creator>patrick.winter</dc:creator>
  <dc:description/>
  <cp:keywords/>
  <dc:language>en-US</dc:language>
  <cp:lastModifiedBy>O Smith</cp:lastModifiedBy>
  <dcterms:modified xsi:type="dcterms:W3CDTF">2011-05-23T08:14:00Z</dcterms:modified>
  <cp:revision>2</cp:revision>
  <dc:subject/>
  <dc:title>Original Problem</dc:title>
</cp:coreProperties>
</file>