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These triangles are in three different famili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drawing>
          <wp:inline distT="0" distB="0" distL="0" distR="0">
            <wp:extent cx="575310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All the triangles in a family are the same shape, but they are not the same size or the same way u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Can you sort them out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These triangles are in three different famili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drawing>
          <wp:inline distT="0" distB="0" distL="0" distR="0">
            <wp:extent cx="5753100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All the triangles in a family are the same shape, but they are not the same size or the same way u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20"/>
        <w:rPr/>
      </w:pPr>
      <w:r>
        <w:rPr/>
        <w:t>Can you sort them out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52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5638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posOffset>-48704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Matching Triang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35pt;margin-top:9pt;width:508.1pt;height:63pt" coordorigin="-767,180" coordsize="10162,1260">
              <v:group id="shape_0" style="position:absolute;left:-767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57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7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95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Matching Triang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3:00Z</dcterms:created>
  <dc:creator>Jam</dc:creator>
  <dc:description/>
  <dc:language>en-US</dc:language>
  <cp:lastModifiedBy>Jam</cp:lastModifiedBy>
  <cp:lastPrinted>2013-07-03T12:23:00Z</cp:lastPrinted>
  <dcterms:modified xsi:type="dcterms:W3CDTF">2013-07-03T11:33:00Z</dcterms:modified>
  <cp:revision>2</cp:revision>
  <dc:subject/>
  <dc:title/>
</cp:coreProperties>
</file>