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ome sorting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Put a number into each cell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480" w:hRule="atLeast"/>
        </w:trPr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ultiples of 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t multiples of 2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ultiples of 3</w:t>
            </w:r>
          </w:p>
        </w:tc>
        <w:tc>
          <w:tcPr>
            <w:tcW w:w="19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t multiples of 3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.....Put several numbers into each cell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480" w:hRule="atLeast"/>
        </w:trPr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ultiples of 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t multiples of 2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ultiples of 3</w:t>
            </w:r>
          </w:p>
        </w:tc>
        <w:tc>
          <w:tcPr>
            <w:tcW w:w="19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t multiples of 3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.....Put a number into each cell. Try and use numbers you expect other people would use.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480" w:hRule="atLeast"/>
        </w:trPr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ultiples of 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t multiples of 2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ultiples of 3</w:t>
            </w:r>
          </w:p>
        </w:tc>
        <w:tc>
          <w:tcPr>
            <w:tcW w:w="19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t multiples of 3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..... Put a number into each cell. Try and use numbers other people wouldn't think of.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480" w:hRule="atLeast"/>
        </w:trPr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ultiples of 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t multiples of 2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ultiples of 3</w:t>
            </w:r>
          </w:p>
        </w:tc>
        <w:tc>
          <w:tcPr>
            <w:tcW w:w="19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t multiples of 3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..... Put a number into each cell. Oh dear! Can you explain what the problem is?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480" w:hRule="atLeast"/>
        </w:trPr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ultiples of 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t multiples of 2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ultiples of 4</w:t>
            </w:r>
          </w:p>
        </w:tc>
        <w:tc>
          <w:tcPr>
            <w:tcW w:w="19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t multiples of 4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6......Can you think of other categories where a cell cannot be fil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.....The labels have been left off this sorting diagram. Can you put each one in the correct place?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480" w:hRule="atLeast"/>
        </w:trPr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labels are:</w:t>
      </w:r>
    </w:p>
    <w:p>
      <w:pPr>
        <w:pStyle w:val="Normal"/>
        <w:rPr/>
      </w:pPr>
      <w:r>
        <w:rPr/>
        <w:tab/>
        <w:tab/>
        <w:t>multiples of 5</w:t>
      </w:r>
    </w:p>
    <w:p>
      <w:pPr>
        <w:pStyle w:val="Normal"/>
        <w:ind w:left="720" w:firstLine="720"/>
        <w:rPr/>
      </w:pPr>
      <w:r>
        <w:rPr/>
        <w:t>multiples of 3</w:t>
      </w:r>
    </w:p>
    <w:p>
      <w:pPr>
        <w:pStyle w:val="Normal"/>
        <w:ind w:left="720" w:firstLine="720"/>
        <w:rPr/>
      </w:pPr>
      <w:r>
        <w:rPr/>
        <w:t>not multiples of 5</w:t>
      </w:r>
    </w:p>
    <w:p>
      <w:pPr>
        <w:pStyle w:val="Normal"/>
        <w:ind w:left="720" w:firstLine="720"/>
        <w:rPr/>
      </w:pPr>
      <w:r>
        <w:rPr/>
        <w:t>not multiples of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.....What do you think the missing labels are?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480" w:hRule="atLeast"/>
        </w:trPr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?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?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reater than 20</w:t>
            </w:r>
          </w:p>
        </w:tc>
        <w:tc>
          <w:tcPr>
            <w:tcW w:w="19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      24      60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      35      49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t greater than 20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     15      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      8      10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.....What do you think the missing labels are? Can you find more than one possibility?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480" w:hRule="atLeast"/>
        </w:trPr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?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?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?</w:t>
            </w:r>
          </w:p>
        </w:tc>
        <w:tc>
          <w:tcPr>
            <w:tcW w:w="19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?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.....How many of these numbers are in the </w:t>
      </w:r>
      <w:r>
        <w:rPr>
          <w:u w:val="single"/>
        </w:rPr>
        <w:t>wrong</w:t>
      </w:r>
      <w:r>
        <w:rPr/>
        <w:t xml:space="preserve"> place?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480" w:hRule="atLeast"/>
        </w:trPr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ultiples of 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t multiples of 3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ultiples of 4</w:t>
            </w:r>
          </w:p>
        </w:tc>
        <w:tc>
          <w:tcPr>
            <w:tcW w:w="19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    48     18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      10      8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ot multiples of 4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      16      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       35</w:t>
            </w:r>
          </w:p>
        </w:tc>
        <w:tc>
          <w:tcPr>
            <w:tcW w:w="19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58:00Z</dcterms:created>
  <dc:creator>Alan Parr</dc:creator>
  <dc:description/>
  <dc:language>en-US</dc:language>
  <cp:lastModifiedBy>Liz</cp:lastModifiedBy>
  <dcterms:modified xsi:type="dcterms:W3CDTF">2007-10-15T14:58:00Z</dcterms:modified>
  <cp:revision>2</cp:revision>
  <dc:subject/>
  <dc:title>Some sorting questions</dc:title>
</cp:coreProperties>
</file>