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Impossible Square?</w:t>
      </w:r>
    </w:p>
    <w:p>
      <w:pPr>
        <w:pStyle w:val="Normal"/>
        <w:rPr/>
      </w:pPr>
      <w:r>
        <w:rPr/>
        <w:t>Using simple trig the lengths of the two other sides of the triangle can be calculated.  The hypotenuse of the right angled triangle is 1, and the angles 30</w:t>
      </w:r>
      <w:r>
        <w:rPr>
          <w:rFonts w:cs="Tahoma"/>
        </w:rPr>
        <w:t>° and 60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75660" cy="109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1091520"/>
                          <a:chOff x="0" y="0"/>
                          <a:chExt cx="3375720" cy="109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3750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345840" cy="1091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400" y="309240"/>
                            <a:ext cx="191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891000"/>
                            <a:ext cx="325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144720"/>
                            <a:ext cx="325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265.85pt;height:85.95pt" coordorigin="-1,0" coordsize="5317,1719">
                <v:rect id="shape_0" stroked="f" o:allowincell="f" style="position:absolute;left:1;top:0;width:5314;height:1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0;top:0;width:5268;height:1718;flip:x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5;top:487;width:30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403;width:51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228;width:51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In the triangle above the vertical side has leng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and the horizontal side has leng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Suppose that a square (of side s) could be constructed from N copies of the above triangle, then the area of the square could be calculated in two ways.</w:t>
      </w:r>
    </w:p>
    <w:p>
      <w:pPr>
        <w:pStyle w:val="Normal"/>
        <w:rPr/>
      </w:pPr>
      <w:r>
        <w:rPr/>
        <w:t xml:space="preserve">The area is equal to the sum of the areas of the constituent triangles.  The area of the triangl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and so the area of the square by this method is then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The area of the square is also equal to the length of the side squared, so the area of the square by this method is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Since both these methods measure the area of the same shape they must be equal, s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and from this we fin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Since the square is made up of copies of the triangle, the side of the square is made up of a combination of the various sides of the triangle.  This means that the side length can be written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for some positive integers a, b and c.  Putting this all over a common denominator gi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Pu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this an be written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A, and C are still positive integers.  This cannot be simplified any further becaus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is irrational, which means 1 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are linearly independent.</w:t>
      </w:r>
    </w:p>
    <w:p>
      <w:pPr>
        <w:pStyle w:val="Normal"/>
        <w:rPr/>
      </w:pPr>
      <w:r>
        <w:rPr/>
        <w:t xml:space="preserve">We have the side length written in two different ways, but because they represent the same quantity, they must be equal.  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.  Simplify this as much as possible to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, and square both sides to find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which becom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Because 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is irrational meaning 1 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are linearly independent, it must be the cas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this is only possible if A and C are equal to zero.  Thus AC is equal to zero, which makes N equal to zero, which means that there are zero copies of the triangle used.</w:t>
      </w:r>
    </w:p>
    <w:p>
      <w:pPr>
        <w:pStyle w:val="Normal"/>
        <w:keepNext w:val="true"/>
        <w:keepLines/>
        <w:widowControl/>
        <w:bidi w:val="0"/>
        <w:spacing w:before="280" w:after="280"/>
        <w:rPr/>
      </w:pPr>
      <w:r>
        <w:rPr/>
        <w:t>Because of this, it must be impossible to construct a square using copies of the above triangl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>Steven Charl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8" w:space="1" w:color="000000"/>
      </w:pBdr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2" w:space="1" w:color="000000"/>
      </w:pBd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Contents1">
    <w:name w:val="TOC 1"/>
    <w:basedOn w:val="Normal"/>
    <w:next w:val="Normal"/>
    <w:pPr>
      <w:spacing w:before="280" w:after="280"/>
      <w:contextualSpacing/>
    </w:pPr>
    <w:rPr>
      <w:b/>
      <w:sz w:val="22"/>
    </w:rPr>
  </w:style>
  <w:style w:type="paragraph" w:styleId="Contents2">
    <w:name w:val="TOC 2"/>
    <w:basedOn w:val="Normal"/>
    <w:next w:val="Normal"/>
    <w:pPr>
      <w:spacing w:before="280" w:after="280"/>
      <w:ind w:left="198" w:hanging="0"/>
      <w:contextualSpacing/>
    </w:pPr>
    <w:rPr/>
  </w:style>
  <w:style w:type="paragraph" w:styleId="Contents3">
    <w:name w:val="TOC 3"/>
    <w:basedOn w:val="Normal"/>
    <w:next w:val="Normal"/>
    <w:pPr>
      <w:spacing w:before="280" w:after="280"/>
      <w:ind w:left="40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22:00Z</dcterms:created>
  <dc:creator>Charlton</dc:creator>
  <dc:description/>
  <dc:language>en-US</dc:language>
  <cp:lastModifiedBy>steve</cp:lastModifiedBy>
  <dcterms:modified xsi:type="dcterms:W3CDTF">2008-09-10T11:22:00Z</dcterms:modified>
  <cp:revision>2</cp:revision>
  <dc:subject/>
  <dc:title>Triangle in a Triangle</dc:title>
</cp:coreProperties>
</file>