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bookmarkStart w:id="0" w:name="8"/>
      <w:bookmarkStart w:id="1" w:name="7"/>
      <w:bookmarkEnd w:id="0"/>
      <w:bookmarkEnd w:id="1"/>
      <w:r>
        <w:rPr/>
        <w:t>To start with, i converted this procedure into javascript, a programming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language most commonly used in webpages: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unction getHCF(x,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</w:t>
      </w:r>
      <w:r>
        <w:rPr/>
        <w:t>while (x != 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</w:t>
      </w:r>
      <w:r>
        <w:rPr/>
        <w:t>if (x &gt; 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 </w:t>
      </w:r>
      <w:r>
        <w:rPr/>
        <w:t>x = x-y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</w:t>
      </w:r>
      <w:r>
        <w:rPr/>
        <w:t>if (x &lt; 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 </w:t>
      </w:r>
      <w:r>
        <w:rPr/>
        <w:t>y = y-x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</w:t>
      </w: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</w:t>
      </w:r>
      <w:r>
        <w:rPr/>
        <w:t>return x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first line assigns a name to the procedure, and i have appropriately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named it getHCF. The x and y within the brackets are variables that ar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input when the procedure is called. [An example of this would b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getHCF(12,15).]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next line creates a loop which will not break untill the condition is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alse (ie. when x does equal y)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entire contents of the while loop simply does exactly what the main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body of the process diagram dictates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return statement at the end ends the function and its presence outsid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while loop demonstrates how its execution is dependant upon the loop's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perameter returning as false. A variable can be assigned the returned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value, or, alternatively, the value can be output. This is done from th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point at which the procedure is called. [Eg. alert(getHCF(12,15))]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Lets apply an example to see how it would work..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getHCF(12,15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so, x=12, y=15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!= y) = tru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gt; y) = fals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lt; y) = tru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y = y-x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y = 15-12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y = 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gt; y) = tru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x-y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12-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9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lt; y) = fals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gt; y) = tru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x-y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9-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=6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lt; y) = fals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(x &gt; y) = tru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x-y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6-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x = 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turn x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So the result is 3, and, as suggested by the function name, 3 is equal to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HCF of 12 and 15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Before I start to explain, for ease of explaination later, let function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sortNumber b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unction sortNumber(a,b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turn a - b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If we create a list and sort it according to size (using the javascript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sort function and function sortNumber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[ans = new Array(x,y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>
          <w:rFonts w:eastAsia="Courier New"/>
        </w:rPr>
        <w:t xml:space="preserve"> </w:t>
      </w:r>
      <w:r>
        <w:rPr/>
        <w:t>ans = ans.sort(sortNumber)]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n the origional function can be changed to: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unction getHCF(x,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new Array(x,y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ans.sort(sortNumber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while (ans[0] != ans[1]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[1] = ans[1]-ans[0]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ans.sort(sortNumber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turn ans[0]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is means that the larger number [ans[1]] is assigned as the smaller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number [ans[0]] subtracted from the larger number [ans[1]]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Eg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50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42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34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26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18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10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2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80,2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60,2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40,2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20,20 &lt;--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It may be valuable to observe that the remainder of 500/80 is 20; 500 =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80*6+20. It may also be valuable to note that the remainder of 80/20 is 0,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d so, therefore, if the divisor (20) is added, both sides become equal to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20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In javascript, in order to get the remainder of a division, a%b is used,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where a is the numerator and b is the denominator. We can, therefore,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-write the function again as: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unction getHCF(x,y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new Array(x,y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ans.sort(sortNumber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while (ans[0] != 0) {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[1] = ans[1]%ans[0]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ns = ans.sort(sortNumber)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turn ans[1]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}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Although similar to before, the three differences decrease the number of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cycles significantly;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Eg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50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20,8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80,20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0,20 &lt;--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Eg.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80,7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3,7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7,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1,3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3,1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0,1 &lt;--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repeated calculation of a remainder checks whether or not the greater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number is entirely divisible by the lesser number, and while the remainder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mains above zero, the greater number is not directly divisible by th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other. As both numbers become smaller and smaller, the remainders are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duced similarly, and, if a division is not possible before one number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reaches 1, then 1 is the only common factor, and the loop ends (as division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by 1 simply returns the numerator, and so no remainder can be given). If a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division by any number except 1 gives a remainder of 0, that is a common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factor, and, as the highest potential numbers are tested before reaching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lower numbers, if it is the first number to leave a remainder of 0, it is</w:t>
      </w:r>
    </w:p>
    <w:p>
      <w:pPr>
        <w:pStyle w:val="HTMLPreformatted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rPr/>
      </w:pPr>
      <w:r>
        <w:rPr/>
        <w:t>the HC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3:00Z</dcterms:created>
  <dc:creator>sfh10</dc:creator>
  <dc:description/>
  <cp:keywords/>
  <dc:language>en-US</dc:language>
  <cp:lastModifiedBy>sfh10</cp:lastModifiedBy>
  <dcterms:modified xsi:type="dcterms:W3CDTF">2008-04-28T14:19:00Z</dcterms:modified>
  <cp:revision>4</cp:revision>
  <dc:subject/>
  <dc:title> chanwc from hong kong, Jack from the UK</dc:title>
</cp:coreProperties>
</file>