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How much did it cost?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y Daniel Brown and Conall Bartlett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Am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  <w:t>Clue eliminated b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  <w:t>why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1.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isps cost more than 50p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ld make in two coins.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ld make in three coins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ld make in three coins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ld make in three coins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1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ld make in three coins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1.7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pper coins would be needed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1.8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  <w:u w:val="single"/>
              </w:rPr>
            </w:pPr>
            <w:r>
              <w:rPr>
                <w:b/>
                <w:i/>
                <w:sz w:val="52"/>
                <w:szCs w:val="52"/>
                <w:u w:val="single"/>
              </w:rPr>
              <w:t>Answer!!!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1.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ld make in two coins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2.2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ld make in three coins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3.0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re would be change from the most valuable coin.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p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ld make in three coins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1.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ld make in one coin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1.4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opper coins would be needed.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1.4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not make this coin using one coin.</w:t>
            </w:r>
          </w:p>
        </w:tc>
      </w:tr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1.5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pper coins would be needed.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1.5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uld make in two coin.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£1.2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pper coins would be needed.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17:00Z</dcterms:created>
  <dc:creator>Administrator</dc:creator>
  <dc:description/>
  <dc:language>en-US</dc:language>
  <cp:lastModifiedBy>Liz</cp:lastModifiedBy>
  <dcterms:modified xsi:type="dcterms:W3CDTF">2008-04-24T12:17:00Z</dcterms:modified>
  <cp:revision>2</cp:revision>
  <dc:subject/>
  <dc:title>How much did it cost</dc:title>
</cp:coreProperties>
</file>