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44"/>
        <w:gridCol w:w="34"/>
      </w:tblGrid>
      <w:tr>
        <w:trPr>
          <w:trHeight w:val="1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Work started on Aquaday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working day has nine Schlibs.</w:t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basic measurement of time in Atlantis is a day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 xml:space="preserve">Day five in the Atlantian week </w:t>
              <w:br/>
              <w:t>is called Daydoldrum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height of the Zin is one hundred feet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re are three and a half feet in a megalithic yard.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width of the Zin is ten feet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Each gang includes two women.</w:t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Green has special religious significance on Mermaidday</w:t>
            </w:r>
          </w:p>
          <w:p>
            <w:pPr>
              <w:pStyle w:val="Normal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Each worker takes rest periods during the working day totalling sixteen ponks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Zin is built of stone blocks.</w:t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re are eight ponks in a schlib.</w:t>
            </w:r>
          </w:p>
        </w:tc>
      </w:tr>
      <w:tr>
        <w:trPr>
          <w:trHeight w:val="16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Each block is one cubic foot.</w:t>
            </w:r>
          </w:p>
          <w:p>
            <w:pPr>
              <w:pStyle w:val="Normal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Zin is made of green blocks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8"/>
              </w:rPr>
            </w:pPr>
            <w:r>
              <w:rPr>
                <w:b/>
                <w:color w:val="800000"/>
                <w:sz w:val="40"/>
                <w:szCs w:val="4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A cubitt is a cube, all the sides of which measure one megalithic yard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At any time when work is taking place, there is a gang of nine people on site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Day two in the Atlantian week is called Neptiminus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One member of each gang has religious duties and does not lay block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re are five days in an Atlantian week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No work takes place on Daydoldrum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A working day starts at daybreak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8"/>
              </w:rPr>
            </w:pPr>
            <w:r>
              <w:rPr>
                <w:b/>
                <w:color w:val="800000"/>
                <w:sz w:val="40"/>
                <w:szCs w:val="4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br/>
              <w:t>Day three in the Atlantian week is called Sharkday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Does work take place on Sunday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Each block costs two gold fin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4"/>
                <w:szCs w:val="44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What is a Zi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4"/>
                <w:szCs w:val="44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What is a cubitt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Only one gang is working on the construction of the Z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 xml:space="preserve">Day one of the Atlantian week </w:t>
              <w:br/>
              <w:t xml:space="preserve">is called </w:t>
              <w:br/>
              <w:t>Aquaday.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Workers each lay 150 blocks per schlib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Day four in the Atlantian week is called Mermaidday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 length of the Zin is fifty feet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There are eight gold scales in a gold fin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2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Which way up does the Zin stand?</w:t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  <w:t>An Atlantian day is divided into schlibs and ponk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rculanum;Courier New" w:hAnsi="Herculanum;Courier New" w:cs="Herculanum;Courier New"/>
                <w:color w:val="800000"/>
                <w:sz w:val="40"/>
              </w:rPr>
            </w:pPr>
            <w:r>
              <w:rPr>
                <w:rFonts w:cs="Herculanum;Courier New" w:ascii="Herculanum;Courier New" w:hAnsi="Herculanum;Courier New"/>
                <w:color w:val="8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structions for the task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n the ancient city of Atlantis a solid rectangular object called a Zin was built in honour of the goddess Tina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tructure took less than two weeks to complet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task of your team is to determine on which day of the week the obelisk was completed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ou will be given cards with information related to this task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5:00Z</dcterms:created>
  <dc:creator>Margaret Jones User</dc:creator>
  <dc:description/>
  <dc:language>en-US</dc:language>
  <cp:lastModifiedBy>C. Gilderdale</cp:lastModifiedBy>
  <cp:lastPrinted>2006-09-20T01:54:00Z</cp:lastPrinted>
  <dcterms:modified xsi:type="dcterms:W3CDTF">2008-04-28T12:23:00Z</dcterms:modified>
  <cp:revision>4</cp:revision>
  <dc:subject/>
  <dc:title>Only one gang is working on the construction of the Z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96737</vt:r8>
  </property>
  <property fmtid="{D5CDD505-2E9C-101B-9397-08002B2CF9AE}" pid="3" name="_AuthorEmail">
    <vt:lpwstr>cfg21@cam.ac.uk</vt:lpwstr>
  </property>
  <property fmtid="{D5CDD505-2E9C-101B-9397-08002B2CF9AE}" pid="4" name="_AuthorEmailDisplayName">
    <vt:lpwstr>Charlie Gilderdale</vt:lpwstr>
  </property>
  <property fmtid="{D5CDD505-2E9C-101B-9397-08002B2CF9AE}" pid="5" name="_EmailSubject">
    <vt:lpwstr>Zin Obelisk</vt:lpwstr>
  </property>
  <property fmtid="{D5CDD505-2E9C-101B-9397-08002B2CF9AE}" pid="6" name="_ReviewingToolsShownOnce">
    <vt:lpwstr/>
  </property>
</Properties>
</file>