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567690</wp:posOffset>
                </wp:positionV>
                <wp:extent cx="5940425" cy="180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05400"/>
                          <a:chOff x="0" y="0"/>
                          <a:chExt cx="5940360" cy="18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248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604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44.7pt;width:467.8pt;height:142.15pt" coordorigin="57,-894" coordsize="9356,2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-894;width:2699;height:28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-894;width:2699;height:2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-894;width:2699;height:28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709420</wp:posOffset>
                </wp:positionV>
                <wp:extent cx="594042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05400"/>
                          <a:chOff x="0" y="0"/>
                          <a:chExt cx="5940360" cy="180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1248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2604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34.6pt;width:467.8pt;height:142.15pt" coordorigin="57,2692" coordsize="9356,2843">
                <v:shape id="shape_0" stroked="f" o:allowincell="f" style="position:absolute;left:57;top:2692;width:2699;height:28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2692;width:2699;height:2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2692;width:2699;height:28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995420</wp:posOffset>
                </wp:positionV>
                <wp:extent cx="5940425" cy="1805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05400"/>
                          <a:chOff x="0" y="0"/>
                          <a:chExt cx="5940360" cy="1805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1248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2604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14.6pt;width:467.8pt;height:142.15pt" coordorigin="57,6292" coordsize="9356,2843">
                <v:shape id="shape_0" stroked="f" o:allowincell="f" style="position:absolute;left:57;top:6292;width:2699;height:28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6292;width:2699;height:28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6292;width:2699;height:28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6167120</wp:posOffset>
                </wp:positionV>
                <wp:extent cx="5940425" cy="1805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05400"/>
                          <a:chOff x="0" y="0"/>
                          <a:chExt cx="5940360" cy="1805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1248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26040" y="0"/>
                            <a:ext cx="17146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85.6pt;width:467.8pt;height:142.15pt" coordorigin="57,9712" coordsize="9356,2843">
                <v:shape id="shape_0" stroked="f" o:allowincell="f" style="position:absolute;left:57;top:9712;width:2699;height:28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9712;width:2699;height:28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9712;width:2699;height:284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-10763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US" w:bidi="ar-SA"/>
                                </w:rPr>
                                <w:t>Stop the C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4.75pt;width:508.1pt;height:63pt" coordorigin="-977,-1695" coordsize="10162,1260">
                <v:group id="shape_0" style="position:absolute;left:-977;top:-169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68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 id="shape_0" stroked="f" o:allowincell="f" style="position:absolute;left:-977;top:-1695;width:2019;height:125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58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US" w:bidi="ar-SA"/>
                          </w:rPr>
                          <w:t>Stop the 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even" r:id="rId28"/>
      <w:footerReference w:type="default" r:id="rId29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071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3:00Z</dcterms:created>
  <dc:creator>Liz Woodham</dc:creator>
  <dc:description/>
  <dc:language>en-US</dc:language>
  <cp:lastModifiedBy>Jam</cp:lastModifiedBy>
  <dcterms:modified xsi:type="dcterms:W3CDTF">2013-07-02T08:23:00Z</dcterms:modified>
  <cp:revision>2</cp:revision>
  <dc:subject/>
  <dc:title/>
</cp:coreProperties>
</file>