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>
          <w:trHeight w:val="134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/>
            </w:pPr>
            <w:r>
              <w:rPr>
                <w:sz w:val="24"/>
                <w:szCs w:val="24"/>
              </w:rPr>
              <w:t>I wish to estimate the volume of an apple. It weighs 76.2g. I therefore estimate its volume to be 76.2cm</w:t>
            </w:r>
            <w:r>
              <w:rPr>
                <w:rStyle w:val="Icmr1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eetah can run at 100km h</w:t>
            </w:r>
            <w:r>
              <w:rPr>
                <w:rStyle w:val="Icmsy10"/>
                <w:sz w:val="24"/>
                <w:szCs w:val="24"/>
                <w:vertAlign w:val="superscript"/>
              </w:rPr>
              <w:t>−</w:t>
            </w:r>
            <w:r>
              <w:rPr>
                <w:rStyle w:val="Icmr10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so in a 3 minute chase of prey I estimate that it might be able to run 5km.</w:t>
            </w:r>
          </w:p>
        </w:tc>
      </w:tr>
      <w:tr>
        <w:trPr>
          <w:trHeight w:val="19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ak tree measures 106cm around the base, corresponding to a cross section of 0.0894m</w:t>
            </w:r>
            <w:r>
              <w:rPr>
                <w:rStyle w:val="Icmr1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I have measured the height to be 7.3m. I estimate the volume of the tree to be 0.65m</w:t>
            </w:r>
            <w:r>
              <w:rPr>
                <w:rStyle w:val="Icmr1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How would your answer differ if the question related to a fir tree (with the same numbers)?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of a certain wavelength is shone through a solution of plant cells. 90% of this light is absorbed by the solution. If this solution was diluted 1 part solution to 9 parts water then I estimate that 10% of the same light would be absorbed. A second solution absorbs 100% of this light. I estimate that a 10% dilution would absorb 10% of the light.</w:t>
            </w:r>
          </w:p>
        </w:tc>
      </w:tr>
      <w:tr>
        <w:trPr>
          <w:trHeight w:val="19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set of ball bearings of volume 1cm</w:t>
            </w:r>
            <w:r>
              <w:rPr>
                <w:rStyle w:val="Icmr1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A large crate is filled to the brim with ball bearings and closed with a lid. The box contains 850 ball bearings, so I estimate that the box has a volume of 850cm</w:t>
            </w:r>
            <w:r>
              <w:rPr>
                <w:rStyle w:val="Icmr1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 kg sample of sea water taken from a point far from the shore contains 350g of salts. Therefore, to obtain 100kg of salts I would need to take a sample of 3000kg of sea water.</w:t>
            </w:r>
          </w:p>
        </w:tc>
      </w:tr>
      <w:tr>
        <w:trPr>
          <w:trHeight w:val="19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ylindrical container barrel has a capacity of 700l. To obtain the 100kg of salts required in question 6, I would only need to fill 4 barrels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wood of area 27000m</w:t>
            </w:r>
            <w:r>
              <w:rPr>
                <w:rStyle w:val="Icmr1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find 17 earthworms in a volume of soil of 1m</w:t>
            </w:r>
            <w:r>
              <w:rPr>
                <w:rStyle w:val="Icmr1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n area and 20 cm deep. I therefore estimate that there are 459000 earthworms in the wood.</w:t>
            </w:r>
          </w:p>
        </w:tc>
      </w:tr>
      <w:tr>
        <w:trPr>
          <w:trHeight w:val="162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ind w:left="357" w:hanging="0"/>
              <w:textAlignment w:val="auto"/>
              <w:rPr/>
            </w:pPr>
            <w:r>
              <w:rPr>
                <w:sz w:val="24"/>
                <w:szCs w:val="24"/>
              </w:rPr>
              <w:t>A bacterial culture initially contained 7 cells. After 35 minutes it contained 14 cells and after 1 hour 10 minutes it contained 28 cells. I estimate that after a further 12 hours there will be around 43.6 million cells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3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tch 100 adult fish from a lake and mark them all with a tag. One week later I catch 100 adult fish from the lake and find that 12 of them are marked. I estimate that there are 800 adult fish in the lake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-183515</wp:posOffset>
          </wp:positionV>
          <wp:extent cx="14859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mr10">
    <w:name w:val="icmr10"/>
    <w:basedOn w:val="DefaultParagraphFont"/>
    <w:qFormat/>
    <w:rPr/>
  </w:style>
  <w:style w:type="character" w:styleId="Icmsy10">
    <w:name w:val="icmsy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-l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1:00Z</dcterms:created>
  <dc:creator>J S Piggott</dc:creator>
  <dc:description/>
  <cp:keywords/>
  <dc:language>en-US</dc:language>
  <cp:lastModifiedBy>S. Hewson</cp:lastModifiedBy>
  <cp:lastPrinted>2003-05-23T09:49:00Z</cp:lastPrinted>
  <dcterms:modified xsi:type="dcterms:W3CDTF">2009-01-26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