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6225</wp:posOffset>
                </wp:positionV>
                <wp:extent cx="7435850" cy="648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648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4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5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3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883" w:leader="none"/>
                                    </w:tabs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56000" cy="266700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0" cy="266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56000" cy="266700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0" cy="266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556000" cy="26670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0" cy="266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397125" cy="310705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5" t="-27" r="-3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7125" cy="310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510.85pt;mso-wrap-distance-left:9pt;mso-wrap-distance-right:9pt;mso-wrap-distance-top:0pt;mso-wrap-distance-bottom:0pt;margin-top:-21.75pt;mso-position-vertical-relative:text;margin-left: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4"/>
                        <w:gridCol w:w="5816"/>
                      </w:tblGrid>
                      <w:tr>
                        <w:trPr/>
                        <w:tc>
                          <w:tcPr>
                            <w:tcW w:w="58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83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883" w:leader="none"/>
                              </w:tabs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6000" cy="2667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6000" cy="2667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4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556000" cy="26670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97125" cy="310705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125" cy="310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4365</wp:posOffset>
          </wp:positionH>
          <wp:positionV relativeFrom="paragraph">
            <wp:posOffset>-340360</wp:posOffset>
          </wp:positionV>
          <wp:extent cx="1485900" cy="71691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66635</wp:posOffset>
              </wp:positionH>
              <wp:positionV relativeFrom="paragraph">
                <wp:posOffset>2540</wp:posOffset>
              </wp:positionV>
              <wp:extent cx="20574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nrich.maths.org</w:t>
                            </w:r>
                          </w:hyperlink>
                        </w:p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0.2pt;mso-position-vertical-relative:text;margin-left:58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http://nrich.maths.org</w:t>
                      </w:r>
                    </w:hyperlink>
                  </w:p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05:00Z</dcterms:created>
  <dc:creator>J S Piggott</dc:creator>
  <dc:description/>
  <cp:keywords/>
  <dc:language>en-US</dc:language>
  <cp:lastModifiedBy>J S Piggott</cp:lastModifiedBy>
  <cp:lastPrinted>2003-05-23T09:49:00Z</cp:lastPrinted>
  <dcterms:modified xsi:type="dcterms:W3CDTF">2008-07-19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