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pacing w:before="0" w:after="120"/>
        <w:rPr>
          <w:szCs w:val="40"/>
        </w:rPr>
      </w:pPr>
      <w:r>
        <w:rPr>
          <w:szCs w:val="40"/>
        </w:rPr>
        <w:drawing>
          <wp:inline distT="0" distB="0" distL="0" distR="0">
            <wp:extent cx="5395595" cy="8482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rPr>
        <w:rFonts w:eastAsia="Arial"/>
        <w:sz w:val="12"/>
        <w:szCs w:val="1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2540</wp:posOffset>
          </wp:positionV>
          <wp:extent cx="1485900" cy="716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46245</wp:posOffset>
              </wp:positionH>
              <wp:positionV relativeFrom="paragraph">
                <wp:posOffset>231140</wp:posOffset>
              </wp:positionV>
              <wp:extent cx="2057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nrich.maths.org</w:t>
                            </w:r>
                          </w:hyperlink>
                        </w:p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2pt;mso-position-vertical-relative:text;margin-left:3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http://nrich.maths.org</w:t>
                      </w:r>
                    </w:hyperlink>
                  </w:p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1:34:00Z</dcterms:created>
  <dc:creator>J S Piggott</dc:creator>
  <dc:description/>
  <cp:keywords/>
  <dc:language>en-US</dc:language>
  <cp:lastModifiedBy>J S Piggott</cp:lastModifiedBy>
  <cp:lastPrinted>2003-05-23T09:49:00Z</cp:lastPrinted>
  <dcterms:modified xsi:type="dcterms:W3CDTF">2008-07-19T11:4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