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/>
      </w:pPr>
      <w:r>
        <w:rPr/>
        <w:tab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246235" cy="562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4355</wp:posOffset>
          </wp:positionH>
          <wp:positionV relativeFrom="paragraph">
            <wp:posOffset>-340360</wp:posOffset>
          </wp:positionV>
          <wp:extent cx="1449705" cy="90043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58760</wp:posOffset>
              </wp:positionH>
              <wp:positionV relativeFrom="paragraph">
                <wp:posOffset>-53340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nrich.maths.org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4.2pt;mso-position-vertical-relative:text;margin-left:61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http://nrich.maths.org</w:t>
                      </w:r>
                    </w:hyperlink>
                  </w:p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2:00Z</dcterms:created>
  <dc:creator>J S Piggott</dc:creator>
  <dc:description/>
  <cp:keywords/>
  <dc:language>en-US</dc:language>
  <cp:lastModifiedBy>J S Piggott</cp:lastModifiedBy>
  <cp:lastPrinted>2003-05-23T09:49:00Z</cp:lastPrinted>
  <dcterms:modified xsi:type="dcterms:W3CDTF">2009-09-11T07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