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me ideas to promote NRICH in your departmen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ample from Comberton Village College’s scheme of wor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1050"/>
        <w:gridCol w:w="6521"/>
        <w:gridCol w:w="779"/>
        <w:gridCol w:w="2906"/>
        <w:gridCol w:w="1985"/>
      </w:tblGrid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G1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  <w:bookmarkEnd w:id="0"/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bjectiv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word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ICH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 (Year 8 only) TM17: Sets and Sunsets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ctivities: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cimals</w:t>
              </w:r>
            </w:hyperlink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decimals and use this to compare the size of things in different contexts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  <w:br/>
              <w:t>Ascending/Descending</w:t>
              <w:br/>
              <w:t>Metric</w:t>
              <w:br/>
              <w:t>cm, m, mm, km, etc.</w:t>
              <w:br/>
              <w:t>l, ml, cl, etc.</w:t>
              <w:br/>
              <w:t>g, kg, mg, tonnes, etc.</w:t>
              <w:br/>
              <w:t>Estimate</w:t>
              <w:br/>
              <w:t>Measure</w:t>
              <w:br/>
              <w:t>Mass / Length / Area / Capacity / Volume /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argest Product</w:t>
              </w:r>
            </w:hyperlink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Num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MBER SKIL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ames and abbreviations of metric units of measurement to measure, estimate, calculate and solve problems in everyday contexts ( to include length, area, mass, capacity, volume, time, angle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oute Product</w:t>
              </w:r>
            </w:hyperlink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metric measurements by converting them into the same units</w:t>
              <w:br/>
              <w:t>e.g. Which is larger, 700m or 0.6km? Ext: Which is larger, 6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 0.0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petitiously</w:t>
              </w:r>
            </w:hyperlink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and divide decimals by 0.1, 0.01, etc. and have some understanding of why multiplying by 0.1 makes a number bigge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y a decimal by a decimal, </w:t>
              <w:br/>
              <w:t>e.g. If we know 34 x 21 = 714, calculate 3.4 x 2.1; 1.2 x 0.8. NOT harder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Number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negative integers and decimals</w:t>
              <w:br/>
              <w:t>e.g. write in ascending order, -0.82, -0.94, -0.12, -1.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  <w:br/>
              <w:t>Positive</w:t>
              <w:br/>
              <w:t>Add</w:t>
              <w:br/>
              <w:t>Subtract</w:t>
              <w:br/>
              <w:t>Multiply</w:t>
              <w:br/>
              <w:t>Divid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nsecutive Negative Numbers</w:t>
              </w:r>
            </w:hyperlink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adding and subtracting positive and negative numbers </w:t>
              <w:br/>
              <w:t>e.g. 5 + -3, -2 + -3, 5 - 9, -4 - 9, 5 - -2, -6 - -1, etc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eights</w:t>
              </w:r>
            </w:hyperlink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nd dividing with negative numbers</w:t>
              <w:br/>
              <w:t>e.g. 5 x -2, -4 x 6, -2 x -4, -1.2 x 0.8, etc.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laying connect 3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115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208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erton Village Colle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s Dept. News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05/2009 – 15/05/200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RICH  </w:t>
            </w:r>
            <w:r>
              <w:rPr>
                <w:rFonts w:cs="Arial" w:ascii="Arial" w:hAnsi="Arial"/>
                <w:b/>
                <w:color w:val="000080"/>
              </w:rPr>
              <w:t>activities of the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ese activities combing transformations and straight line graphs…really interesting!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flecting Lin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lating Lin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prising Transformation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berton Village Colle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s Dept. News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3/2009 – 6/3/200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R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o you know that there is a weekly UKMT  problem on the NRICH website…ideal for starters…here is a link to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s week’s proble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KS3%20SoW%5CNum%5CNum1%5CCNum1.doc" TargetMode="External"/><Relationship Id="rId3" Type="http://schemas.openxmlformats.org/officeDocument/2006/relationships/hyperlink" Target="http://nrich.maths.org/public/viewer.php?obj_id=1785" TargetMode="External"/><Relationship Id="rId4" Type="http://schemas.openxmlformats.org/officeDocument/2006/relationships/hyperlink" Target="http://nrich.maths.org/public/viewer.php?obj_id=5632" TargetMode="External"/><Relationship Id="rId5" Type="http://schemas.openxmlformats.org/officeDocument/2006/relationships/hyperlink" Target="http://nrich.maths.org/public/viewer.php?obj_id=1853" TargetMode="External"/><Relationship Id="rId6" Type="http://schemas.openxmlformats.org/officeDocument/2006/relationships/hyperlink" Target="http://nrich.maths.org/public/viewer.php?obj_id=5868" TargetMode="External"/><Relationship Id="rId7" Type="http://schemas.openxmlformats.org/officeDocument/2006/relationships/hyperlink" Target="http://nrich.maths.org/public/viewer.php?obj_id=5958&amp;part=" TargetMode="External"/><Relationship Id="rId8" Type="http://schemas.openxmlformats.org/officeDocument/2006/relationships/hyperlink" Target="http://nrich.maths.org/public/viewer.php?obj_id=5864&amp;part=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nrich.maths.org/public/viewer.php?obj_id=6471" TargetMode="External"/><Relationship Id="rId11" Type="http://schemas.openxmlformats.org/officeDocument/2006/relationships/hyperlink" Target="http://nrich.maths.org/public/viewer.php?obj_id=6539" TargetMode="External"/><Relationship Id="rId12" Type="http://schemas.openxmlformats.org/officeDocument/2006/relationships/hyperlink" Target="http://nrich.maths.org/public/viewer.php?obj_id=6544" TargetMode="External"/><Relationship Id="rId13" Type="http://schemas.openxmlformats.org/officeDocument/2006/relationships/hyperlink" Target="http://nrich.maths.org/public/viewer.php?weekly=tru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4:00Z</dcterms:created>
  <dc:creator>S. Mallett</dc:creator>
  <dc:description/>
  <dc:language>en-US</dc:language>
  <cp:lastModifiedBy>C. Gilderdale</cp:lastModifiedBy>
  <dcterms:modified xsi:type="dcterms:W3CDTF">2009-11-07T10:54:00Z</dcterms:modified>
  <cp:revision>2</cp:revision>
  <dc:subject/>
  <dc:title>Some ideas to promote NRICH in your department</dc:title>
</cp:coreProperties>
</file>