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427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ffective mathematical collaboration depends on these skills:</w:t>
      </w:r>
    </w:p>
    <w:p>
      <w:pPr>
        <w:pStyle w:val="Normal"/>
        <w:spacing w:before="280" w:after="280"/>
        <w:ind w:left="-284" w:right="-427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your thin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what someone else is say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plaining by telling how and wh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by responding to their nee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to do things for themsel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howing others how to do th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what others think - asking for, listening to and making sense of their ide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inking about and making use of what has been sai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eing clear when telling others about your thin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Giving reasons for ide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llowing everyone to take pa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ulling ideas together - sharing listening, valuing everyone’s idea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if the group is ready to make a decisio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6902</w:t>
    </w:r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254635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It’s a Fence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20.05pt;width:508.1pt;height:63pt" coordorigin="-567,401" coordsize="10162,1260">
              <v:group id="shape_0" style="position:absolute;left:-567;top:40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4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40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5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It’s a Fenc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3:00Z</dcterms:created>
  <dc:creator>Jam</dc:creator>
  <dc:description/>
  <dc:language>en-US</dc:language>
  <cp:lastModifiedBy>Jam</cp:lastModifiedBy>
  <cp:lastPrinted>2013-06-27T10:00:00Z</cp:lastPrinted>
  <dcterms:modified xsi:type="dcterms:W3CDTF">2013-06-27T09:33:00Z</dcterms:modified>
  <cp:revision>2</cp:revision>
  <dc:subject/>
  <dc:title/>
</cp:coreProperties>
</file>