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Rule Card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716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can give pieces to someone else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always have at least two pieces in front of you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ke pieces.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n identical rectangle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can give pieces to someone else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always have at least two pieces in front of you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ke pieces.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n identical rectangle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can give pieces to someone else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always have at least two pieces in front of you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ke pieces.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n identical rectangle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can give pieces to someone else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always have at least two pieces in front of you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ke pieces.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n identical rectangle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0:00Z</dcterms:created>
  <dc:creator>Jennifer Piggott</dc:creator>
  <dc:description/>
  <cp:keywords/>
  <dc:language>en-US</dc:language>
  <cp:lastModifiedBy>Jenny Piggott</cp:lastModifiedBy>
  <dcterms:modified xsi:type="dcterms:W3CDTF">2010-02-22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