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Rule Card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716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can give cards to someone els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always have at least two cards in front of you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not take card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 set of matching cards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can give cards to someone els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always have at least two cards in front of you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not take card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 set of matching cards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can give cards to someone els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always have at least two cards in front of you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not take card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 set of matching cards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can give cards to someone els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always have at least two cards in front of you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not take card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 set of matching cards.</w:t>
            </w:r>
          </w:p>
        </w:tc>
      </w:tr>
    </w:tbl>
    <w:p>
      <w:pPr>
        <w:pStyle w:val="Normal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p>
      <w:pPr>
        <w:pStyle w:val="Normal"/>
        <w:spacing w:before="0" w:after="12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243205</wp:posOffset>
          </wp:positionV>
          <wp:extent cx="1289685" cy="800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09205</wp:posOffset>
              </wp:positionH>
              <wp:positionV relativeFrom="paragraph">
                <wp:posOffset>-1289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15pt;mso-position-vertical-relative:text;margin-left:5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4:00Z</dcterms:created>
  <dc:creator>Jennifer Piggott</dc:creator>
  <dc:description/>
  <cp:keywords/>
  <dc:language>en-US</dc:language>
  <cp:lastModifiedBy>Jenny Piggott</cp:lastModifiedBy>
  <dcterms:modified xsi:type="dcterms:W3CDTF">2010-02-23T08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