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7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88340</wp:posOffset>
            </wp:positionV>
            <wp:extent cx="419100" cy="1231900"/>
            <wp:effectExtent l="0" t="0" r="0" b="0"/>
            <wp:wrapTight wrapText="bothSides">
              <wp:wrapPolygon edited="0">
                <wp:start x="41855" y="1955"/>
                <wp:lineTo x="13097" y="5867"/>
                <wp:lineTo x="24600" y="33335"/>
                <wp:lineTo x="1593" y="50967"/>
                <wp:lineTo x="1593" y="58819"/>
                <wp:lineTo x="24600" y="64714"/>
                <wp:lineTo x="1593" y="80390"/>
                <wp:lineTo x="1593" y="84330"/>
                <wp:lineTo x="41855" y="92182"/>
                <wp:lineTo x="82117" y="92182"/>
                <wp:lineTo x="93621" y="86287"/>
                <wp:lineTo x="93621" y="80390"/>
                <wp:lineTo x="82117" y="64714"/>
                <wp:lineTo x="93621" y="50967"/>
                <wp:lineTo x="64862" y="33335"/>
                <wp:lineTo x="64862" y="1955"/>
                <wp:lineTo x="41855" y="1955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29" r="-3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88340</wp:posOffset>
            </wp:positionV>
            <wp:extent cx="419100" cy="1231900"/>
            <wp:effectExtent l="0" t="0" r="0" b="0"/>
            <wp:wrapTight wrapText="bothSides">
              <wp:wrapPolygon edited="0">
                <wp:start x="30352" y="1955"/>
                <wp:lineTo x="7344" y="9779"/>
                <wp:lineTo x="18848" y="17631"/>
                <wp:lineTo x="59111" y="33307"/>
                <wp:lineTo x="7344" y="37247"/>
                <wp:lineTo x="1593" y="49011"/>
                <wp:lineTo x="24600" y="64687"/>
                <wp:lineTo x="1593" y="80390"/>
                <wp:lineTo x="1593" y="84304"/>
                <wp:lineTo x="41855" y="92154"/>
                <wp:lineTo x="82117" y="92154"/>
                <wp:lineTo x="93621" y="86259"/>
                <wp:lineTo x="93621" y="80390"/>
                <wp:lineTo x="87870" y="64687"/>
                <wp:lineTo x="93621" y="43116"/>
                <wp:lineTo x="93621" y="25483"/>
                <wp:lineTo x="82117" y="7824"/>
                <wp:lineTo x="70614" y="1955"/>
                <wp:lineTo x="30352" y="1955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29" r="-3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i w:val="false"/>
                <w:i w:val="false"/>
                <w:sz w:val="32"/>
              </w:rPr>
            </w:pPr>
            <w:r>
              <w:rPr>
                <w:rFonts w:cs="Century" w:ascii="Century" w:hAnsi="Century"/>
                <w:i w:val="false"/>
                <w:sz w:val="32"/>
              </w:rPr>
            </w:r>
          </w:p>
          <w:p>
            <w:pPr>
              <w:pStyle w:val="Smalltype"/>
              <w:rPr>
                <w:rFonts w:ascii="Century" w:hAnsi="Century" w:cs="Century"/>
                <w:i w:val="false"/>
                <w:i w:val="false"/>
                <w:sz w:val="32"/>
              </w:rPr>
            </w:pPr>
            <w:r>
              <w:rPr>
                <w:rFonts w:cs="Century" w:ascii="Century" w:hAnsi="Century"/>
                <w:i w:val="false"/>
                <w:sz w:val="32"/>
              </w:rPr>
            </w:r>
          </w:p>
          <w:p>
            <w:pPr>
              <w:pStyle w:val="Smalltype"/>
              <w:rPr>
                <w:rFonts w:ascii="Century" w:hAnsi="Century" w:cs="Century"/>
                <w:i w:val="false"/>
                <w:i w:val="false"/>
                <w:sz w:val="32"/>
              </w:rPr>
            </w:pPr>
            <w:r>
              <w:rPr>
                <w:rFonts w:cs="Century" w:ascii="Century" w:hAnsi="Century"/>
                <w:i w:val="false"/>
                <w:sz w:val="3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0"/>
              </w:rPr>
            </w:pPr>
            <w:r>
              <w:rPr>
                <w:rFonts w:cs="Times New Roman" w:ascii="Times New Roman" w:hAnsi="Times New Roman"/>
                <w:sz w:val="120"/>
              </w:rPr>
              <w:t>Thir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0"/>
              </w:rPr>
            </w:pPr>
            <w:r>
              <w:rPr>
                <w:rFonts w:cs="Times New Roman" w:ascii="Times New Roman" w:hAnsi="Times New Roman"/>
                <w:sz w:val="120"/>
              </w:rPr>
              <w:t>Half</w:t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Times New Roman" w:hAnsi="Times New Roman" w:cs="Times New Roman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tbl>
            <w:tblPr>
              <w:tblW w:w="4679" w:type="dxa"/>
              <w:jc w:val="left"/>
              <w:tblInd w:w="-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0"/>
            </w:tblGrid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</w:tbl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tbl>
            <w:tblPr>
              <w:tblW w:w="4679" w:type="dxa"/>
              <w:jc w:val="left"/>
              <w:tblInd w:w="-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0"/>
            </w:tblGrid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</w:tbl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tbl>
            <w:tblPr>
              <w:tblW w:w="4679" w:type="dxa"/>
              <w:jc w:val="left"/>
              <w:tblInd w:w="-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0"/>
            </w:tblGrid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</w:tbl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  <w:tbl>
            <w:tblPr>
              <w:tblW w:w="4679" w:type="dxa"/>
              <w:jc w:val="left"/>
              <w:tblInd w:w="-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0"/>
            </w:tblGrid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Smalltype"/>
                    <w:snapToGrid w:val="false"/>
                    <w:spacing w:before="80" w:after="0"/>
                    <w:rPr>
                      <w:i w:val="false"/>
                      <w:i w:val="false"/>
                      <w:sz w:val="32"/>
                    </w:rPr>
                  </w:pPr>
                  <w:r>
                    <w:rPr>
                      <w:i w:val="false"/>
                      <w:sz w:val="32"/>
                    </w:rPr>
                  </w:r>
                </w:p>
              </w:tc>
            </w:tr>
          </w:tbl>
          <w:p>
            <w:pPr>
              <w:pStyle w:val="Smalltyp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59740</wp:posOffset>
            </wp:positionV>
            <wp:extent cx="2743200" cy="1828800"/>
            <wp:effectExtent l="0" t="0" r="0" b="0"/>
            <wp:wrapTight wrapText="bothSides">
              <wp:wrapPolygon edited="0">
                <wp:start x="87125" y="23763"/>
                <wp:lineTo x="81838" y="24732"/>
                <wp:lineTo x="63997" y="35625"/>
                <wp:lineTo x="63345" y="39580"/>
                <wp:lineTo x="54074" y="55434"/>
                <wp:lineTo x="48787" y="71289"/>
                <wp:lineTo x="46807" y="87144"/>
                <wp:lineTo x="46807" y="102999"/>
                <wp:lineTo x="49463" y="118852"/>
                <wp:lineTo x="54750" y="134670"/>
                <wp:lineTo x="63997" y="152502"/>
                <wp:lineTo x="79182" y="165372"/>
                <wp:lineTo x="86474" y="168357"/>
                <wp:lineTo x="87776" y="168357"/>
                <wp:lineTo x="106946" y="168357"/>
                <wp:lineTo x="107597" y="168357"/>
                <wp:lineTo x="114864" y="165372"/>
                <wp:lineTo x="130049" y="152502"/>
                <wp:lineTo x="132054" y="149518"/>
                <wp:lineTo x="139321" y="134670"/>
                <wp:lineTo x="143931" y="118852"/>
                <wp:lineTo x="145911" y="102999"/>
                <wp:lineTo x="145259" y="87144"/>
                <wp:lineTo x="142603" y="71289"/>
                <wp:lineTo x="138645" y="60396"/>
                <wp:lineTo x="136665" y="55434"/>
                <wp:lineTo x="127418" y="39580"/>
                <wp:lineTo x="126766" y="35625"/>
                <wp:lineTo x="108926" y="24732"/>
                <wp:lineTo x="103638" y="23763"/>
                <wp:lineTo x="87125" y="237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73" r="-11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malltyp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malltyp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overflowPunct w:val="true"/>
              <w:autoSpaceDE w:val="true"/>
              <w:spacing w:lineRule="exact" w:line="120" w:before="80" w:after="0"/>
              <w:ind w:right="130" w:hanging="0"/>
              <w:textAlignment w:val="auto"/>
              <w:rPr/>
            </w:pPr>
            <w:r>
              <w:rPr/>
              <w:object w:dxaOrig="4320" w:dyaOrig="4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pt;height:224pt" filled="f" o:ole="">
                  <v:imagedata r:id="rId6" o:title=""/>
                </v:shape>
                <o:OLEObject Type="Embed" ProgID="" ShapeID="ole_rId5" DrawAspect="Content" ObjectID="_1454607770" r:id="rId5"/>
              </w:objec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1828800"/>
                  <wp:effectExtent l="0" t="0" r="0" b="0"/>
                  <wp:wrapTight wrapText="bothSides">
                    <wp:wrapPolygon edited="0">
                      <wp:start x="87125" y="23763"/>
                      <wp:lineTo x="81838" y="24732"/>
                      <wp:lineTo x="63997" y="35625"/>
                      <wp:lineTo x="63345" y="39580"/>
                      <wp:lineTo x="54074" y="55434"/>
                      <wp:lineTo x="48787" y="71289"/>
                      <wp:lineTo x="46807" y="87144"/>
                      <wp:lineTo x="46807" y="102999"/>
                      <wp:lineTo x="49463" y="118852"/>
                      <wp:lineTo x="54750" y="134670"/>
                      <wp:lineTo x="63997" y="152502"/>
                      <wp:lineTo x="79182" y="165372"/>
                      <wp:lineTo x="86474" y="168357"/>
                      <wp:lineTo x="87776" y="168357"/>
                      <wp:lineTo x="106946" y="168357"/>
                      <wp:lineTo x="107597" y="168357"/>
                      <wp:lineTo x="114864" y="165372"/>
                      <wp:lineTo x="130049" y="152502"/>
                      <wp:lineTo x="132054" y="149518"/>
                      <wp:lineTo x="139321" y="134670"/>
                      <wp:lineTo x="143931" y="118852"/>
                      <wp:lineTo x="145911" y="102999"/>
                      <wp:lineTo x="145259" y="87144"/>
                      <wp:lineTo x="142603" y="71289"/>
                      <wp:lineTo x="138645" y="60396"/>
                      <wp:lineTo x="136665" y="55434"/>
                      <wp:lineTo x="127418" y="39580"/>
                      <wp:lineTo x="126766" y="35625"/>
                      <wp:lineTo x="108926" y="24732"/>
                      <wp:lineTo x="103638" y="23763"/>
                      <wp:lineTo x="87125" y="23763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" t="-173" r="-11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1828800"/>
                  <wp:effectExtent l="0" t="0" r="0" b="0"/>
                  <wp:wrapTight wrapText="bothSides">
                    <wp:wrapPolygon edited="0">
                      <wp:start x="87125" y="23763"/>
                      <wp:lineTo x="81838" y="24732"/>
                      <wp:lineTo x="63997" y="35625"/>
                      <wp:lineTo x="63345" y="39580"/>
                      <wp:lineTo x="54074" y="55434"/>
                      <wp:lineTo x="48787" y="71289"/>
                      <wp:lineTo x="46807" y="87144"/>
                      <wp:lineTo x="46807" y="102999"/>
                      <wp:lineTo x="49463" y="118852"/>
                      <wp:lineTo x="54750" y="134670"/>
                      <wp:lineTo x="63997" y="152502"/>
                      <wp:lineTo x="79182" y="165372"/>
                      <wp:lineTo x="86474" y="168357"/>
                      <wp:lineTo x="87776" y="168357"/>
                      <wp:lineTo x="106946" y="168357"/>
                      <wp:lineTo x="107597" y="168357"/>
                      <wp:lineTo x="114864" y="165372"/>
                      <wp:lineTo x="130049" y="152502"/>
                      <wp:lineTo x="132054" y="149518"/>
                      <wp:lineTo x="139321" y="134670"/>
                      <wp:lineTo x="143931" y="118852"/>
                      <wp:lineTo x="145911" y="102999"/>
                      <wp:lineTo x="145259" y="87144"/>
                      <wp:lineTo x="142603" y="71289"/>
                      <wp:lineTo x="138645" y="60396"/>
                      <wp:lineTo x="136665" y="55434"/>
                      <wp:lineTo x="127418" y="39580"/>
                      <wp:lineTo x="126766" y="35625"/>
                      <wp:lineTo x="108926" y="24732"/>
                      <wp:lineTo x="103638" y="23763"/>
                      <wp:lineTo x="87125" y="23763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" t="-173" r="-11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1828800"/>
                  <wp:effectExtent l="0" t="0" r="0" b="0"/>
                  <wp:wrapTight wrapText="bothSides">
                    <wp:wrapPolygon edited="0">
                      <wp:start x="87125" y="23763"/>
                      <wp:lineTo x="81187" y="24732"/>
                      <wp:lineTo x="63997" y="35625"/>
                      <wp:lineTo x="63345" y="39580"/>
                      <wp:lineTo x="54074" y="55434"/>
                      <wp:lineTo x="48787" y="71289"/>
                      <wp:lineTo x="46807" y="87144"/>
                      <wp:lineTo x="46807" y="102999"/>
                      <wp:lineTo x="49463" y="118852"/>
                      <wp:lineTo x="54750" y="134670"/>
                      <wp:lineTo x="63997" y="152502"/>
                      <wp:lineTo x="79182" y="165372"/>
                      <wp:lineTo x="86474" y="168357"/>
                      <wp:lineTo x="87776" y="168357"/>
                      <wp:lineTo x="106269" y="168357"/>
                      <wp:lineTo x="107597" y="168357"/>
                      <wp:lineTo x="114864" y="165372"/>
                      <wp:lineTo x="130049" y="152502"/>
                      <wp:lineTo x="132054" y="149518"/>
                      <wp:lineTo x="138645" y="134670"/>
                      <wp:lineTo x="143931" y="118852"/>
                      <wp:lineTo x="145911" y="102999"/>
                      <wp:lineTo x="145259" y="87144"/>
                      <wp:lineTo x="142603" y="71289"/>
                      <wp:lineTo x="138645" y="60396"/>
                      <wp:lineTo x="136665" y="55434"/>
                      <wp:lineTo x="127418" y="39580"/>
                      <wp:lineTo x="126766" y="35625"/>
                      <wp:lineTo x="108926" y="24732"/>
                      <wp:lineTo x="103638" y="23763"/>
                      <wp:lineTo x="87125" y="23763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173" r="-11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088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-9pt;margin-top:394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4373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pt;margin-top:349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6946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-9pt;margin-top:448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7802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54pt;margin-top:376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580380</wp:posOffset>
                </wp:positionV>
                <wp:extent cx="228600" cy="228600"/>
                <wp:effectExtent l="9525" t="9525" r="10795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63pt;margin-top:439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1231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99pt;margin-top:403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466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26pt;margin-top:430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4373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08pt;margin-top:349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609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-18pt;margin-top:520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409180</wp:posOffset>
                </wp:positionV>
                <wp:extent cx="228600" cy="228600"/>
                <wp:effectExtent l="9525" t="9525" r="10795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63pt;margin-top:583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5234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17pt;margin-top:592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609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71pt;margin-top:520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609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5pt;margin-top:520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2948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9pt;margin-top:574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7802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62pt;margin-top:376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4091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88pt;margin-top:583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4947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79pt;margin-top:511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9519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1pt;margin-top:547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6946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33pt;margin-top:448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351780</wp:posOffset>
                </wp:positionV>
                <wp:extent cx="228600" cy="228600"/>
                <wp:effectExtent l="9525" t="9525" r="10160" b="3619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05pt;margin-top:421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7802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79pt;margin-top:376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6659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9pt;margin-top:367.4pt;width:17.95pt;height:17.95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6659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7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323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40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2374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12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55803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39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1231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03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5803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39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56946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48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5516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58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0662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56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7752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10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8376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38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6377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01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76377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01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4947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11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70662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56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76377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01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609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20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70662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56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71805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65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4947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11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752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10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752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10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71805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65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44373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49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52374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12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54660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30.4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5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oleObject" Target="embeddings/oleObject1.bin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2:00Z</dcterms:created>
  <dc:creator>Jennifer Piggott</dc:creator>
  <dc:description/>
  <cp:keywords/>
  <dc:language>en-US</dc:language>
  <cp:lastModifiedBy>Jenny Piggott</cp:lastModifiedBy>
  <cp:lastPrinted>2003-05-23T09:49:00Z</cp:lastPrinted>
  <dcterms:modified xsi:type="dcterms:W3CDTF">2010-03-15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