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202940</wp:posOffset>
            </wp:positionV>
            <wp:extent cx="2057400" cy="482600"/>
            <wp:effectExtent l="0" t="0" r="0" b="0"/>
            <wp:wrapTight wrapText="bothSides">
              <wp:wrapPolygon edited="0">
                <wp:start x="41459" y="0"/>
                <wp:lineTo x="9720" y="24902"/>
                <wp:lineTo x="-819" y="44953"/>
                <wp:lineTo x="333" y="89908"/>
                <wp:lineTo x="93157" y="89908"/>
                <wp:lineTo x="94329" y="89908"/>
                <wp:lineTo x="95516" y="84841"/>
                <wp:lineTo x="95516" y="29896"/>
                <wp:lineTo x="93157" y="24902"/>
                <wp:lineTo x="50861" y="0"/>
                <wp:lineTo x="4145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37" r="-77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88640</wp:posOffset>
            </wp:positionV>
            <wp:extent cx="2057400" cy="482600"/>
            <wp:effectExtent l="0" t="0" r="0" b="0"/>
            <wp:wrapTight wrapText="bothSides">
              <wp:wrapPolygon edited="0">
                <wp:start x="1505" y="0"/>
                <wp:lineTo x="1505" y="89908"/>
                <wp:lineTo x="88456" y="89908"/>
                <wp:lineTo x="89627" y="89908"/>
                <wp:lineTo x="93157" y="79846"/>
                <wp:lineTo x="95516" y="54944"/>
                <wp:lineTo x="95516" y="39959"/>
                <wp:lineTo x="90798" y="0"/>
                <wp:lineTo x="1505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37" r="-77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259840</wp:posOffset>
            </wp:positionV>
            <wp:extent cx="330200" cy="330200"/>
            <wp:effectExtent l="0" t="0" r="0" b="0"/>
            <wp:wrapTight wrapText="bothSides">
              <wp:wrapPolygon edited="0">
                <wp:start x="31169" y="0"/>
                <wp:lineTo x="-5088" y="58234"/>
                <wp:lineTo x="2034" y="87351"/>
                <wp:lineTo x="82208" y="87351"/>
                <wp:lineTo x="89544" y="87351"/>
                <wp:lineTo x="96881" y="43623"/>
                <wp:lineTo x="96881" y="0"/>
                <wp:lineTo x="31169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8" t="-498" r="-47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259840</wp:posOffset>
            </wp:positionV>
            <wp:extent cx="330200" cy="482600"/>
            <wp:effectExtent l="0" t="0" r="0" b="0"/>
            <wp:wrapTight wrapText="bothSides">
              <wp:wrapPolygon edited="0">
                <wp:start x="9371" y="0"/>
                <wp:lineTo x="9371" y="89840"/>
                <wp:lineTo x="53073" y="89840"/>
                <wp:lineTo x="60410" y="89840"/>
                <wp:lineTo x="82208" y="79881"/>
                <wp:lineTo x="96881" y="54879"/>
                <wp:lineTo x="96881" y="39904"/>
                <wp:lineTo x="67640" y="0"/>
                <wp:lineTo x="9371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8" t="-337" r="-478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80480</wp:posOffset>
            </wp:positionV>
            <wp:extent cx="2311400" cy="1549400"/>
            <wp:effectExtent l="0" t="0" r="0" b="0"/>
            <wp:wrapTight wrapText="bothSides">
              <wp:wrapPolygon edited="0">
                <wp:start x="62000" y="0"/>
                <wp:lineTo x="-728" y="1553"/>
                <wp:lineTo x="297" y="28058"/>
                <wp:lineTo x="42127" y="49903"/>
                <wp:lineTo x="47352" y="49903"/>
                <wp:lineTo x="21212" y="59248"/>
                <wp:lineTo x="12846" y="65487"/>
                <wp:lineTo x="12846" y="74855"/>
                <wp:lineTo x="297" y="74855"/>
                <wp:lineTo x="297" y="79517"/>
                <wp:lineTo x="19128" y="93568"/>
                <wp:lineTo x="90238" y="93568"/>
                <wp:lineTo x="91280" y="93568"/>
                <wp:lineTo x="95479" y="79517"/>
                <wp:lineTo x="95479" y="62378"/>
                <wp:lineTo x="88140" y="59248"/>
                <wp:lineTo x="47352" y="49903"/>
                <wp:lineTo x="54676" y="49903"/>
                <wp:lineTo x="80831" y="29613"/>
                <wp:lineTo x="80831" y="24951"/>
                <wp:lineTo x="81873" y="14028"/>
                <wp:lineTo x="75591" y="0"/>
                <wp:lineTo x="68282" y="0"/>
                <wp:lineTo x="62000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3" r="-6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4437380</wp:posOffset>
            </wp:positionV>
            <wp:extent cx="2844800" cy="1447800"/>
            <wp:effectExtent l="0" t="0" r="0" b="0"/>
            <wp:wrapTight wrapText="bothSides">
              <wp:wrapPolygon edited="0">
                <wp:start x="50386" y="1664"/>
                <wp:lineTo x="-593" y="3329"/>
                <wp:lineTo x="231" y="31708"/>
                <wp:lineTo x="42737" y="55068"/>
                <wp:lineTo x="47836" y="55068"/>
                <wp:lineTo x="17228" y="61728"/>
                <wp:lineTo x="-593" y="71744"/>
                <wp:lineTo x="-593" y="88443"/>
                <wp:lineTo x="5329" y="93438"/>
                <wp:lineTo x="12129" y="93438"/>
                <wp:lineTo x="59734" y="93438"/>
                <wp:lineTo x="60584" y="93438"/>
                <wp:lineTo x="61434" y="83446"/>
                <wp:lineTo x="63133" y="78427"/>
                <wp:lineTo x="60584" y="71744"/>
                <wp:lineTo x="47836" y="55068"/>
                <wp:lineTo x="52936" y="55068"/>
                <wp:lineTo x="95442" y="31708"/>
                <wp:lineTo x="95442" y="11678"/>
                <wp:lineTo x="85231" y="4995"/>
                <wp:lineTo x="55485" y="1664"/>
                <wp:lineTo x="50386" y="1664"/>
              </wp:wrapPolygon>
            </wp:wrapTight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0" r="-5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6266180</wp:posOffset>
            </wp:positionV>
            <wp:extent cx="2616200" cy="1549400"/>
            <wp:effectExtent l="0" t="0" r="0" b="0"/>
            <wp:wrapTight wrapText="bothSides">
              <wp:wrapPolygon edited="0">
                <wp:start x="54784" y="0"/>
                <wp:lineTo x="-646" y="1554"/>
                <wp:lineTo x="264" y="28050"/>
                <wp:lineTo x="42763" y="49903"/>
                <wp:lineTo x="47386" y="49903"/>
                <wp:lineTo x="18745" y="59254"/>
                <wp:lineTo x="3949" y="67049"/>
                <wp:lineTo x="3949" y="74845"/>
                <wp:lineTo x="264" y="74845"/>
                <wp:lineTo x="1188" y="84195"/>
                <wp:lineTo x="16896" y="93568"/>
                <wp:lineTo x="90811" y="93568"/>
                <wp:lineTo x="91748" y="93568"/>
                <wp:lineTo x="95448" y="79532"/>
                <wp:lineTo x="95448" y="62364"/>
                <wp:lineTo x="88050" y="59254"/>
                <wp:lineTo x="47386" y="49903"/>
                <wp:lineTo x="52010" y="49903"/>
                <wp:lineTo x="71417" y="29627"/>
                <wp:lineTo x="71417" y="24940"/>
                <wp:lineTo x="72341" y="14013"/>
                <wp:lineTo x="66793" y="0"/>
                <wp:lineTo x="60320" y="0"/>
                <wp:lineTo x="54784" y="0"/>
              </wp:wrapPolygon>
            </wp:wrapTight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03" r="-6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4894580</wp:posOffset>
            </wp:positionV>
            <wp:extent cx="3048000" cy="469900"/>
            <wp:effectExtent l="0" t="0" r="0" b="0"/>
            <wp:wrapTight wrapText="bothSides">
              <wp:wrapPolygon edited="0">
                <wp:start x="4082" y="3842"/>
                <wp:lineTo x="518" y="9641"/>
                <wp:lineTo x="518" y="32915"/>
                <wp:lineTo x="6463" y="34800"/>
                <wp:lineTo x="3789" y="65831"/>
                <wp:lineTo x="214" y="90988"/>
                <wp:lineTo x="93627" y="90988"/>
                <wp:lineTo x="94518" y="85188"/>
                <wp:lineTo x="94822" y="77431"/>
                <wp:lineTo x="93920" y="65831"/>
                <wp:lineTo x="95116" y="34800"/>
                <wp:lineTo x="83510" y="23199"/>
                <wp:lineTo x="82020" y="7685"/>
                <wp:lineTo x="80543" y="3842"/>
                <wp:lineTo x="4082" y="384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37" r="-52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malltyp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malltyp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Smalltyp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5540</wp:posOffset>
            </wp:positionV>
            <wp:extent cx="1193800" cy="482600"/>
            <wp:effectExtent l="0" t="0" r="0" b="0"/>
            <wp:wrapTight wrapText="bothSides">
              <wp:wrapPolygon edited="0">
                <wp:start x="71389" y="0"/>
                <wp:lineTo x="16770" y="24962"/>
                <wp:lineTo x="-1414" y="44948"/>
                <wp:lineTo x="578" y="89896"/>
                <wp:lineTo x="83532" y="89896"/>
                <wp:lineTo x="85556" y="89896"/>
                <wp:lineTo x="91628" y="79867"/>
                <wp:lineTo x="95705" y="54904"/>
                <wp:lineTo x="95705" y="39897"/>
                <wp:lineTo x="87580" y="0"/>
                <wp:lineTo x="71389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337" r="-133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031240</wp:posOffset>
            </wp:positionV>
            <wp:extent cx="1193800" cy="482600"/>
            <wp:effectExtent l="0" t="0" r="0" b="0"/>
            <wp:wrapTight wrapText="bothSides">
              <wp:wrapPolygon edited="0">
                <wp:start x="71389" y="0"/>
                <wp:lineTo x="16770" y="24962"/>
                <wp:lineTo x="-1414" y="44948"/>
                <wp:lineTo x="578" y="89896"/>
                <wp:lineTo x="83532" y="89896"/>
                <wp:lineTo x="85556" y="89896"/>
                <wp:lineTo x="91628" y="79867"/>
                <wp:lineTo x="95705" y="54904"/>
                <wp:lineTo x="95705" y="39897"/>
                <wp:lineTo x="87580" y="0"/>
                <wp:lineTo x="71389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337" r="-133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631440</wp:posOffset>
            </wp:positionV>
            <wp:extent cx="1879600" cy="1447800"/>
            <wp:effectExtent l="0" t="0" r="0" b="0"/>
            <wp:wrapTight wrapText="bothSides">
              <wp:wrapPolygon edited="0">
                <wp:start x="65951" y="1661"/>
                <wp:lineTo x="5496" y="1661"/>
                <wp:lineTo x="-895" y="4986"/>
                <wp:lineTo x="366" y="31701"/>
                <wp:lineTo x="42795" y="55068"/>
                <wp:lineTo x="47943" y="55068"/>
                <wp:lineTo x="-895" y="81760"/>
                <wp:lineTo x="-895" y="83446"/>
                <wp:lineTo x="15791" y="93444"/>
                <wp:lineTo x="18356" y="93444"/>
                <wp:lineTo x="87807" y="93444"/>
                <wp:lineTo x="89107" y="93444"/>
                <wp:lineTo x="95538" y="83446"/>
                <wp:lineTo x="95538" y="66752"/>
                <wp:lineTo x="86524" y="61741"/>
                <wp:lineTo x="49225" y="55068"/>
                <wp:lineTo x="74946" y="30039"/>
                <wp:lineTo x="78812" y="25029"/>
                <wp:lineTo x="77529" y="13345"/>
                <wp:lineTo x="72381" y="1661"/>
                <wp:lineTo x="65951" y="1661"/>
              </wp:wrapPolygon>
            </wp:wrapTight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10" r="-8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631440</wp:posOffset>
            </wp:positionV>
            <wp:extent cx="1879600" cy="1447800"/>
            <wp:effectExtent l="0" t="0" r="0" b="0"/>
            <wp:wrapTight wrapText="bothSides">
              <wp:wrapPolygon edited="0">
                <wp:start x="65941" y="1661"/>
                <wp:lineTo x="5515" y="1661"/>
                <wp:lineTo x="-903" y="4986"/>
                <wp:lineTo x="369" y="31699"/>
                <wp:lineTo x="42793" y="55066"/>
                <wp:lineTo x="47939" y="55066"/>
                <wp:lineTo x="24790" y="61738"/>
                <wp:lineTo x="-903" y="76770"/>
                <wp:lineTo x="-903" y="90114"/>
                <wp:lineTo x="10643" y="93439"/>
                <wp:lineTo x="35083" y="93439"/>
                <wp:lineTo x="91653" y="93439"/>
                <wp:lineTo x="92945" y="93439"/>
                <wp:lineTo x="94237" y="86766"/>
                <wp:lineTo x="95527" y="73422"/>
                <wp:lineTo x="49229" y="55066"/>
                <wp:lineTo x="74943" y="30038"/>
                <wp:lineTo x="78797" y="25027"/>
                <wp:lineTo x="77507" y="13344"/>
                <wp:lineTo x="72379" y="1661"/>
                <wp:lineTo x="65941" y="1661"/>
              </wp:wrapPolygon>
            </wp:wrapTight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10" r="-8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  <w:vertAlign w:val="subscript"/>
              </w:rPr>
            </w:pPr>
            <w:r>
              <w:rPr>
                <w:rFonts w:cs="Century" w:ascii="Century" w:hAnsi="Century"/>
                <w:sz w:val="24"/>
                <w:vertAlign w:val="subscript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  <w:vertAlign w:val="subscript"/>
              </w:rPr>
            </w:pPr>
            <w:r>
              <w:rPr>
                <w:rFonts w:cs="Century" w:ascii="Century" w:hAnsi="Century"/>
                <w:sz w:val="24"/>
                <w:vertAlign w:val="subscript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80480</wp:posOffset>
            </wp:positionV>
            <wp:extent cx="1981200" cy="1447800"/>
            <wp:effectExtent l="0" t="0" r="0" b="0"/>
            <wp:wrapTight wrapText="bothSides">
              <wp:wrapPolygon edited="0">
                <wp:start x="73541" y="1661"/>
                <wp:lineTo x="-855" y="3324"/>
                <wp:lineTo x="350" y="31685"/>
                <wp:lineTo x="43040" y="55057"/>
                <wp:lineTo x="47921" y="55057"/>
                <wp:lineTo x="-855" y="81755"/>
                <wp:lineTo x="-855" y="83442"/>
                <wp:lineTo x="14988" y="93441"/>
                <wp:lineTo x="17419" y="93441"/>
                <wp:lineTo x="66231" y="93441"/>
                <wp:lineTo x="67455" y="93441"/>
                <wp:lineTo x="74766" y="83442"/>
                <wp:lineTo x="75990" y="71755"/>
                <wp:lineTo x="66231" y="61732"/>
                <wp:lineTo x="47921" y="55057"/>
                <wp:lineTo x="58903" y="55057"/>
                <wp:lineTo x="95508" y="35034"/>
                <wp:lineTo x="95508" y="13348"/>
                <wp:lineTo x="88198" y="1661"/>
                <wp:lineTo x="79646" y="1661"/>
                <wp:lineTo x="73541" y="1661"/>
              </wp:wrapPolygon>
            </wp:wrapTight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10" r="-8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380480</wp:posOffset>
            </wp:positionV>
            <wp:extent cx="2311400" cy="1549400"/>
            <wp:effectExtent l="0" t="0" r="0" b="0"/>
            <wp:wrapTight wrapText="bothSides">
              <wp:wrapPolygon edited="0">
                <wp:start x="3428" y="0"/>
                <wp:lineTo x="-731" y="21821"/>
                <wp:lineTo x="-731" y="28058"/>
                <wp:lineTo x="42136" y="49903"/>
                <wp:lineTo x="47359" y="49903"/>
                <wp:lineTo x="18081" y="59248"/>
                <wp:lineTo x="4475" y="67040"/>
                <wp:lineTo x="4475" y="74855"/>
                <wp:lineTo x="-731" y="74855"/>
                <wp:lineTo x="2380" y="85755"/>
                <wp:lineTo x="32720" y="93568"/>
                <wp:lineTo x="90243" y="93568"/>
                <wp:lineTo x="91291" y="93568"/>
                <wp:lineTo x="95483" y="79517"/>
                <wp:lineTo x="95483" y="62378"/>
                <wp:lineTo x="88148" y="59248"/>
                <wp:lineTo x="47359" y="49903"/>
                <wp:lineTo x="51535" y="10898"/>
                <wp:lineTo x="46312" y="7791"/>
                <wp:lineTo x="9700" y="0"/>
                <wp:lineTo x="3428" y="0"/>
              </wp:wrapPolygon>
            </wp:wrapTight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03" r="-6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4323080</wp:posOffset>
            </wp:positionV>
            <wp:extent cx="1981200" cy="1549400"/>
            <wp:effectExtent l="0" t="0" r="0" b="0"/>
            <wp:wrapTight wrapText="bothSides">
              <wp:wrapPolygon edited="0">
                <wp:start x="72335" y="0"/>
                <wp:lineTo x="-855" y="1552"/>
                <wp:lineTo x="350" y="28062"/>
                <wp:lineTo x="43040" y="49890"/>
                <wp:lineTo x="47921" y="49890"/>
                <wp:lineTo x="5229" y="68614"/>
                <wp:lineTo x="5229" y="74846"/>
                <wp:lineTo x="350" y="74846"/>
                <wp:lineTo x="1556" y="84208"/>
                <wp:lineTo x="22299" y="93570"/>
                <wp:lineTo x="89404" y="93570"/>
                <wp:lineTo x="90628" y="93570"/>
                <wp:lineTo x="95508" y="79528"/>
                <wp:lineTo x="95508" y="63932"/>
                <wp:lineTo x="86974" y="59252"/>
                <wp:lineTo x="47921" y="49890"/>
                <wp:lineTo x="58903" y="49890"/>
                <wp:lineTo x="94301" y="31190"/>
                <wp:lineTo x="94301" y="24934"/>
                <wp:lineTo x="95508" y="12466"/>
                <wp:lineTo x="88198" y="1552"/>
                <wp:lineTo x="79646" y="0"/>
                <wp:lineTo x="72335" y="0"/>
              </wp:wrapPolygon>
            </wp:wrapTight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03" r="-8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437380</wp:posOffset>
            </wp:positionV>
            <wp:extent cx="2311400" cy="1549400"/>
            <wp:effectExtent l="0" t="0" r="0" b="0"/>
            <wp:wrapTight wrapText="bothSides">
              <wp:wrapPolygon edited="0">
                <wp:start x="4475" y="0"/>
                <wp:lineTo x="1332" y="1553"/>
                <wp:lineTo x="-731" y="28058"/>
                <wp:lineTo x="42136" y="49903"/>
                <wp:lineTo x="47359" y="49903"/>
                <wp:lineTo x="18081" y="59248"/>
                <wp:lineTo x="4475" y="67040"/>
                <wp:lineTo x="4475" y="74855"/>
                <wp:lineTo x="-731" y="74855"/>
                <wp:lineTo x="2380" y="85755"/>
                <wp:lineTo x="32720" y="93568"/>
                <wp:lineTo x="90243" y="93568"/>
                <wp:lineTo x="91291" y="93568"/>
                <wp:lineTo x="95483" y="79517"/>
                <wp:lineTo x="95483" y="62378"/>
                <wp:lineTo x="88148" y="59248"/>
                <wp:lineTo x="48408" y="49903"/>
                <wp:lineTo x="61998" y="21821"/>
                <wp:lineTo x="60965" y="10898"/>
                <wp:lineTo x="56775" y="0"/>
                <wp:lineTo x="4475" y="0"/>
              </wp:wrapPolygon>
            </wp:wrapTight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03" r="-6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0:00Z</dcterms:created>
  <dc:creator>Jennifer Piggott</dc:creator>
  <dc:description/>
  <cp:keywords/>
  <dc:language>en-US</dc:language>
  <cp:lastModifiedBy>Jenny Piggott</cp:lastModifiedBy>
  <cp:lastPrinted>2010-02-25T12:30:00Z</cp:lastPrinted>
  <dcterms:modified xsi:type="dcterms:W3CDTF">2010-02-25T1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