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Rule Cards</w:t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dominoe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dominoe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dominoe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complete doughnut in front of them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dominoe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dominoe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dominoe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complete doughnut in front of them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dominoe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dominoe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dominoe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complete doughnut in front of them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dominoe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dominoe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dominoe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complete doughnut in front of them.</w:t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5:00Z</dcterms:created>
  <dc:creator>Jennifer Piggott</dc:creator>
  <dc:description/>
  <cp:keywords/>
  <dc:language>en-US</dc:language>
  <cp:lastModifiedBy>Jenny Piggott</cp:lastModifiedBy>
  <dcterms:modified xsi:type="dcterms:W3CDTF">2010-02-25T19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