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685800" cy="5715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116.95pt,58.15pt" stroked="t" o:allowincell="f" style="position:absolute;flip: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62.95pt,5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571500" cy="4572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95.95pt,49.15pt" stroked="t" o:allowincell="f" style="position:absolute;flip: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50.95pt,4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8001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3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0"/>
                            <a:ext cx="26676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63pt;height:54pt" coordorigin="-540,-540" coordsize="1260,1080">
                <v:group id="shape_0" style="position:absolute;left:-540;top:-540;width:837;height:1080">
                  <v:rect id="shape_0" fillcolor="black" stroked="t" o:allowincell="f" style="position:absolute;left:-540;top:-540;width:836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-540;top:-540;width:417;height:107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  <v:rect id="shape_0" fillcolor="#993300" stroked="t" o:allowincell="f" style="position:absolute;left:300;top:-540;width:419;height:107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0</wp:posOffset>
                </wp:positionV>
                <wp:extent cx="799465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85800"/>
                          <a:chOff x="0" y="0"/>
                          <a:chExt cx="799560" cy="685800"/>
                        </a:xfrm>
                      </wpg:grpSpPr>
                      <wps:wsp>
                        <wps:cNvSpPr/>
                        <wps:spPr>
                          <a:xfrm>
                            <a:off x="532800" y="0"/>
                            <a:ext cx="26676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0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0pt;width:62.95pt;height:54pt" coordorigin="-540,-1800" coordsize="1259,1080">
                <v:rect id="shape_0" fillcolor="blue" stroked="t" o:allowincell="f" style="position:absolute;left:299;top:-1800;width:419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group id="shape_0" style="position:absolute;left:-540;top:-1800;width:836;height:1080">
                  <v:rect id="shape_0" fillcolor="black" stroked="t" o:allowincell="f" style="position:absolute;left:-540;top:-1800;width:835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-540;top:-1800;width:416;height:107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74295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685800"/>
                          <a:chOff x="0" y="0"/>
                          <a:chExt cx="743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47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0"/>
                            <a:ext cx="24768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27pt;width:58.55pt;height:54pt" coordorigin="1980,-540" coordsize="1171,1080">
                <v:group id="shape_0" style="position:absolute;left:1980;top:-540;width:780;height:1080">
                  <v:rect id="shape_0" fillcolor="green" stroked="t" o:allowincell="f" style="position:absolute;left:1980;top:-540;width:779;height:1079;mso-wrap-style:none;v-text-anchor:middle">
                    <v:fill o:detectmouseclick="t" type="solid" color2="#ff7fff"/>
                    <v:stroke color="green" weight="9360" joinstyle="miter" endcap="flat"/>
                    <w10:wrap type="none"/>
                  </v:rect>
                  <v:rect id="shape_0" fillcolor="yellow" stroked="t" o:allowincell="f" style="position:absolute;left:2369;top:-540;width:389;height:10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rect id="shape_0" fillcolor="#993300" stroked="t" o:allowincell="f" style="position:absolute;left:2760;top:-540;width:389;height:107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0</wp:posOffset>
                </wp:positionV>
                <wp:extent cx="8001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26676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35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7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90pt;width:63pt;height:54pt" coordorigin="1980,-1800" coordsize="1260,1080">
                <v:rect id="shape_0" fillcolor="blue" stroked="t" o:allowincell="f" style="position:absolute;left:2820;top:-1800;width:419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group id="shape_0" style="position:absolute;left:1980;top:-1800;width:840;height:1080">
                  <v:rect id="shape_0" fillcolor="green" stroked="t" o:allowincell="f" style="position:absolute;left:1980;top:-1800;width:839;height:1079;mso-wrap-style:none;v-text-anchor:middle">
                    <v:fill o:detectmouseclick="t" type="solid" color2="#ff7fff"/>
                    <v:stroke color="green" weight="9360" joinstyle="miter" endcap="flat"/>
                    <w10:wrap type="none"/>
                  </v:rect>
                  <v:rect id="shape_0" fillcolor="yellow" stroked="t" o:allowincell="f" style="position:absolute;left:2399;top:-1800;width:419;height:10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6858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27pt;width:54pt;height:54pt" coordorigin="5400,-540" coordsize="1080,1080">
                <v:group id="shape_0" style="position:absolute;left:5400;top:-540;width:720;height:1080">
                  <v:rect id="shape_0" fillcolor="red" stroked="t" o:allowincell="f" style="position:absolute;left:5400;top:-540;width:719;height:10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760;top:-540;width:359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#993300" stroked="t" o:allowincell="f" style="position:absolute;left:6120;top:-540;width:359;height:107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0</wp:posOffset>
                </wp:positionV>
                <wp:extent cx="685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90pt;width:54pt;height:54pt" coordorigin="5400,-1800" coordsize="1080,1080">
                <v:group id="shape_0" style="position:absolute;left:5400;top:-1800;width:720;height:1080">
                  <v:rect id="shape_0" fillcolor="red" stroked="t" o:allowincell="f" style="position:absolute;left:5400;top:-1800;width:719;height:10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760;top:-1800;width:359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ue" stroked="t" o:allowincell="f" style="position:absolute;left:6120;top:-1800;width:359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685800" cy="686435"/>
                <wp:effectExtent l="5715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6520"/>
                          <a:chOff x="0" y="0"/>
                          <a:chExt cx="685800" cy="6865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648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28960" y="228960"/>
                              <a:ext cx="686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-27pt;width:72.05pt;height:54pt" coordorigin="7019,-540" coordsize="1441,1080">
                <v:rect id="shape_0" fillcolor="#993300" stroked="t" o:allowincell="f" style="position:absolute;left:8100;top:-540;width:359;height:107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group id="shape_0" style="position:absolute;left:7019;top:-540;width:1081;height:1080">
                  <v:rect id="shape_0" fillcolor="yellow" stroked="t" o:allowincell="f" style="position:absolute;left:7380;top:-540;width:718;height:10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020;top:-180;width:1080;height:359;mso-wrap-style:none;v-text-anchor:middle;rotation:90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0</wp:posOffset>
                </wp:positionV>
                <wp:extent cx="685800" cy="686435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6520"/>
                          <a:chOff x="0" y="0"/>
                          <a:chExt cx="685800" cy="6865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648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28960" y="228960"/>
                              <a:ext cx="686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-90pt;width:72.05pt;height:54pt" coordorigin="7019,-1800" coordsize="1441,1080">
                <v:rect id="shape_0" fillcolor="blue" stroked="t" o:allowincell="f" style="position:absolute;left:8100;top:-1800;width:359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group id="shape_0" style="position:absolute;left:7019;top:-1800;width:1081;height:1080">
                  <v:rect id="shape_0" fillcolor="yellow" stroked="t" o:allowincell="f" style="position:absolute;left:7380;top:-1800;width:718;height:10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020;top:-1440;width:1080;height:359;mso-wrap-style:none;v-text-anchor:middle;rotation:90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-205740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62pt" to="9pt,-9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-205740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62pt" to="396pt,-9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-20574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62pt" to="135pt,-9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-205740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62pt" to="297pt,-9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2628900</wp:posOffset>
                </wp:positionV>
                <wp:extent cx="457200" cy="5715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07pt" to="44.95pt,-162.05pt" stroked="t" o:allowincell="f" style="position:absolute;flip:y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-2628900</wp:posOffset>
                </wp:positionV>
                <wp:extent cx="342900" cy="5715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07pt" to="8.95pt,-162.0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-2628900</wp:posOffset>
                </wp:positionV>
                <wp:extent cx="457200" cy="5715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07pt" to="170.95pt,-162.05pt" stroked="t" o:allowincell="f" style="position:absolute;flip:y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-2628900</wp:posOffset>
                </wp:positionV>
                <wp:extent cx="342900" cy="5715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07pt" to="134.95pt,-162.0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-2628900</wp:posOffset>
                </wp:positionV>
                <wp:extent cx="457200" cy="5715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07pt" to="332.95pt,-162.05pt" stroked="t" o:allowincell="f" style="position:absolute;flip:y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-2628900</wp:posOffset>
                </wp:positionV>
                <wp:extent cx="342900" cy="5715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07pt" to="296.95pt,-162.0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-2628900</wp:posOffset>
                </wp:positionV>
                <wp:extent cx="457200" cy="5715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07pt" to="431.95pt,-162.05pt" stroked="t" o:allowincell="f" style="position:absolute;flip:y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-2628900</wp:posOffset>
                </wp:positionV>
                <wp:extent cx="342900" cy="5715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07pt" to="395.95pt,-162.0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-3314700</wp:posOffset>
                </wp:positionV>
                <wp:extent cx="456565" cy="685800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85800"/>
                          <a:chOff x="0" y="0"/>
                          <a:chExt cx="4564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51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200" y="0"/>
                            <a:ext cx="15228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261pt;width:35.95pt;height:54pt" coordorigin="5040,-5220" coordsize="719,1080">
                <v:group id="shape_0" style="position:absolute;left:5040;top:-5220;width:479;height:1080">
                  <v:rect id="shape_0" fillcolor="red" stroked="t" o:allowincell="f" style="position:absolute;left:5040;top:-5220;width:478;height:10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279;top:-5220;width:238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ue" stroked="t" o:allowincell="f" style="position:absolute;left:5519;top:-5220;width:239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-3314700</wp:posOffset>
                </wp:positionV>
                <wp:extent cx="471170" cy="685800"/>
                <wp:effectExtent l="5080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685800"/>
                          <a:chOff x="0" y="0"/>
                          <a:chExt cx="4712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5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0"/>
                              <a:ext cx="1569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280" y="0"/>
                            <a:ext cx="15696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261pt;width:37.1pt;height:54pt" coordorigin="6300,-5220" coordsize="742,1080">
                <v:group id="shape_0" style="position:absolute;left:6300;top:-5220;width:494;height:1080">
                  <v:rect id="shape_0" fillcolor="red" stroked="t" o:allowincell="f" style="position:absolute;left:6300;top:-5220;width:493;height:10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547;top:-5220;width:246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#993300" stroked="t" o:allowincell="f" style="position:absolute;left:6795;top:-5220;width:246;height:107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-3314700</wp:posOffset>
                </wp:positionV>
                <wp:extent cx="585470" cy="6858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685800"/>
                          <a:chOff x="0" y="0"/>
                          <a:chExt cx="585360" cy="685800"/>
                        </a:xfrm>
                      </wpg:grpSpPr>
                      <wps:wsp>
                        <wps:cNvSpPr/>
                        <wps:spPr>
                          <a:xfrm>
                            <a:off x="390600" y="0"/>
                            <a:ext cx="19512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0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195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261pt;width:46.15pt;height:54pt" coordorigin="1620,-5220" coordsize="923,1080">
                <v:rect id="shape_0" fillcolor="blue" stroked="t" o:allowincell="f" style="position:absolute;left:2235;top:-5220;width:306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group id="shape_0" style="position:absolute;left:1620;top:-5220;width:616;height:1080">
                  <v:rect id="shape_0" fillcolor="green" stroked="t" o:allowincell="f" style="position:absolute;left:1620;top:-5220;width:614;height:1079;mso-wrap-style:none;v-text-anchor:middle">
                    <v:fill o:detectmouseclick="t" type="solid" color2="#ff7fff"/>
                    <v:stroke color="green" weight="9360" joinstyle="miter" endcap="flat"/>
                    <w10:wrap type="none"/>
                  </v:rect>
                  <v:rect id="shape_0" fillcolor="yellow" stroked="t" o:allowincell="f" style="position:absolute;left:1928;top:-5220;width:307;height:10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-3314700</wp:posOffset>
                </wp:positionV>
                <wp:extent cx="5715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90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0"/>
                            <a:ext cx="19044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261pt;width:45pt;height:54pt" coordorigin="3060,-5220" coordsize="900,1080">
                <v:group id="shape_0" style="position:absolute;left:3060;top:-5220;width:600;height:1080">
                  <v:rect id="shape_0" fillcolor="green" stroked="t" o:allowincell="f" style="position:absolute;left:3060;top:-5220;width:599;height:1079;mso-wrap-style:none;v-text-anchor:middle">
                    <v:fill o:detectmouseclick="t" type="solid" color2="#ff7fff"/>
                    <v:stroke color="green" weight="9360" joinstyle="miter" endcap="flat"/>
                    <w10:wrap type="none"/>
                  </v:rect>
                  <v:rect id="shape_0" fillcolor="yellow" stroked="t" o:allowincell="f" style="position:absolute;left:3360;top:-5220;width:299;height:10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rect id="shape_0" fillcolor="#993300" stroked="t" o:allowincell="f" style="position:absolute;left:3660;top:-5220;width:299;height:107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-3314700</wp:posOffset>
                </wp:positionV>
                <wp:extent cx="471170" cy="687070"/>
                <wp:effectExtent l="5080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687240"/>
                          <a:chOff x="0" y="0"/>
                          <a:chExt cx="471240" cy="68724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15696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356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4600" y="265320"/>
                              <a:ext cx="6865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-261pt;width:58pt;height:54pt" coordorigin="6782,-5220" coordsize="1160,1080">
                <v:rect id="shape_0" fillcolor="blue" stroked="t" o:allowincell="f" style="position:absolute;left:7695;top:-5220;width:246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group id="shape_0" style="position:absolute;left:6782;top:-5220;width:1081;height:1080">
                  <v:rect id="shape_0" fillcolor="yellow" stroked="t" o:allowincell="f" style="position:absolute;left:7200;top:-5220;width:493;height:10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6783;top:-4802;width:1080;height:246;mso-wrap-style:none;v-text-anchor:middle;rotation:90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-3314700</wp:posOffset>
                </wp:positionV>
                <wp:extent cx="471170" cy="687070"/>
                <wp:effectExtent l="5080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687240"/>
                          <a:chOff x="0" y="0"/>
                          <a:chExt cx="471240" cy="68724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15696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356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4600" y="265320"/>
                              <a:ext cx="6865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-261pt;width:58pt;height:54pt" coordorigin="7862,-5220" coordsize="1160,1080">
                <v:rect id="shape_0" fillcolor="#993300" stroked="t" o:allowincell="f" style="position:absolute;left:8775;top:-5220;width:246;height:107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group id="shape_0" style="position:absolute;left:7862;top:-5220;width:1081;height:1080">
                  <v:rect id="shape_0" fillcolor="yellow" stroked="t" o:allowincell="f" style="position:absolute;left:8280;top:-5220;width:493;height:10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863;top:-4802;width:1080;height:246;mso-wrap-style:none;v-text-anchor:middle;rotation:90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-3314700</wp:posOffset>
                </wp:positionV>
                <wp:extent cx="58547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685800"/>
                          <a:chOff x="0" y="0"/>
                          <a:chExt cx="585360" cy="685800"/>
                        </a:xfrm>
                      </wpg:grpSpPr>
                      <wps:wsp>
                        <wps:cNvSpPr/>
                        <wps:spPr>
                          <a:xfrm>
                            <a:off x="390600" y="0"/>
                            <a:ext cx="19512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61pt;width:46.1pt;height:54pt" coordorigin="-900,-5220" coordsize="922,1080">
                <v:rect id="shape_0" fillcolor="blue" stroked="t" o:allowincell="f" style="position:absolute;left:-285;top:-5220;width:306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group id="shape_0" style="position:absolute;left:-900;top:-5220;width:612;height:1080">
                  <v:rect id="shape_0" fillcolor="black" stroked="t" o:allowincell="f" style="position:absolute;left:-900;top:-5220;width:611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-900;top:-5220;width:305;height:107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-3314700</wp:posOffset>
                </wp:positionV>
                <wp:extent cx="533400" cy="685800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5800"/>
                          <a:chOff x="0" y="0"/>
                          <a:chExt cx="5335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680" y="0"/>
                            <a:ext cx="17784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61pt;width:42pt;height:54pt" coordorigin="540,-5220" coordsize="840,1080">
                <v:group id="shape_0" style="position:absolute;left:540;top:-5220;width:558;height:1080">
                  <v:rect id="shape_0" fillcolor="black" stroked="t" o:allowincell="f" style="position:absolute;left:540;top:-5220;width:557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540;top:-5220;width:278;height:107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  <v:rect id="shape_0" fillcolor="#993300" stroked="t" o:allowincell="f" style="position:absolute;left:1100;top:-5220;width:279;height:107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1645</wp:posOffset>
                </wp:positionH>
                <wp:positionV relativeFrom="paragraph">
                  <wp:posOffset>-4119245</wp:posOffset>
                </wp:positionV>
                <wp:extent cx="2752090" cy="51371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The answer is 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By Daniel &amp; Th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0.45pt;mso-wrap-distance-left:9.05pt;mso-wrap-distance-right:9.05pt;mso-wrap-distance-top:0pt;mso-wrap-distance-bottom:0pt;margin-top:-32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 xml:space="preserve">The answer is 8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>By Daniel &amp; Th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9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76200</wp:posOffset>
                </wp:positionV>
                <wp:extent cx="686435" cy="685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85800"/>
                          <a:chOff x="0" y="0"/>
                          <a:chExt cx="6865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920" y="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pt;width:54.05pt;height:54pt" coordorigin="-1080,120" coordsize="1081,1080">
                <v:group id="shape_0" style="position:absolute;left:-1080;top:120;width:717;height:1080">
                  <v:rect id="shape_0" fillcolor="black" stroked="t" o:allowincell="f" style="position:absolute;left:-1080;top:120;width:716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-1080;top:120;width:357;height:107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  <v:rect id="shape_0" fillcolor="#993300" stroked="t" o:allowincell="f" style="position:absolute;left:-359;top:120;width:359;height:107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90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0"/>
                            <a:ext cx="19044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pt;width:45pt;height:54pt" coordorigin="1800,120" coordsize="900,1080">
                <v:group id="shape_0" style="position:absolute;left:1800;top:120;width:600;height:1080">
                  <v:rect id="shape_0" fillcolor="green" stroked="t" o:allowincell="f" style="position:absolute;left:1800;top:120;width:599;height:1079;mso-wrap-style:none;v-text-anchor:middle">
                    <v:fill o:detectmouseclick="t" type="solid" color2="#ff7fff"/>
                    <v:stroke color="green" weight="9360" joinstyle="miter" endcap="flat"/>
                    <w10:wrap type="none"/>
                  </v:rect>
                  <v:rect id="shape_0" fillcolor="yellow" stroked="t" o:allowincell="f" style="position:absolute;left:2100;top:120;width:299;height:10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rect id="shape_0" fillcolor="#993300" stroked="t" o:allowincell="f" style="position:absolute;left:2400;top:120;width:299;height:107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9044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0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90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pt;width:45pt;height:54pt" coordorigin="3060,120" coordsize="900,1080">
                <v:rect id="shape_0" fillcolor="blue" stroked="t" o:allowincell="f" style="position:absolute;left:3660;top:120;width:299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group id="shape_0" style="position:absolute;left:3060;top:120;width:600;height:1080">
                  <v:rect id="shape_0" fillcolor="green" stroked="t" o:allowincell="f" style="position:absolute;left:3060;top:120;width:599;height:1079;mso-wrap-style:none;v-text-anchor:middle">
                    <v:fill o:detectmouseclick="t" type="solid" color2="#ff7fff"/>
                    <v:stroke color="green" weight="9360" joinstyle="miter" endcap="flat"/>
                    <w10:wrap type="none"/>
                  </v:rect>
                  <v:rect id="shape_0" fillcolor="yellow" stroked="t" o:allowincell="f" style="position:absolute;left:3360;top:120;width:299;height:10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90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0"/>
                            <a:ext cx="19044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pt;width:45pt;height:54pt" coordorigin="5940,120" coordsize="900,1080">
                <v:group id="shape_0" style="position:absolute;left:5940;top:120;width:600;height:1080">
                  <v:rect id="shape_0" fillcolor="red" stroked="t" o:allowincell="f" style="position:absolute;left:5940;top:120;width:599;height:10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240;top:120;width:299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ue" stroked="t" o:allowincell="f" style="position:absolute;left:6540;top:120;width:299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572135" cy="685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685800"/>
                          <a:chOff x="0" y="0"/>
                          <a:chExt cx="572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90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0" y="0"/>
                            <a:ext cx="19044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pt;width:45.05pt;height:54pt" coordorigin="4680,120" coordsize="901,1080">
                <v:group id="shape_0" style="position:absolute;left:4680;top:120;width:600;height:1080">
                  <v:rect id="shape_0" fillcolor="red" stroked="t" o:allowincell="f" style="position:absolute;left:4680;top:120;width:599;height:10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80;top:120;width:299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#993300" stroked="t" o:allowincell="f" style="position:absolute;left:5281;top:120;width:299;height:107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571500" cy="686435"/>
                <wp:effectExtent l="5715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6520"/>
                          <a:chOff x="0" y="0"/>
                          <a:chExt cx="571680" cy="68652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9044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052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8040" y="248040"/>
                              <a:ext cx="6865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pt;margin-top:6pt;width:64.6pt;height:54pt" coordorigin="6808,120" coordsize="1292,1080">
                <v:rect id="shape_0" fillcolor="#993300" stroked="t" o:allowincell="f" style="position:absolute;left:7800;top:120;width:299;height:107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group id="shape_0" style="position:absolute;left:6808;top:120;width:1081;height:1080">
                  <v:rect id="shape_0" fillcolor="yellow" stroked="t" o:allowincell="f" style="position:absolute;left:7200;top:120;width:598;height:10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6810;top:510;width:1080;height:299;mso-wrap-style:none;v-text-anchor:middle;rotation:90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685800" cy="686435"/>
                <wp:effectExtent l="5715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6520"/>
                          <a:chOff x="0" y="0"/>
                          <a:chExt cx="685800" cy="6865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648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28960" y="228960"/>
                              <a:ext cx="686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6pt;width:72.05pt;height:54pt" coordorigin="8099,120" coordsize="1441,1080">
                <v:rect id="shape_0" fillcolor="blue" stroked="t" o:allowincell="f" style="position:absolute;left:9180;top:120;width:359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group id="shape_0" style="position:absolute;left:8099;top:120;width:1081;height:1080">
                  <v:rect id="shape_0" fillcolor="yellow" stroked="t" o:allowincell="f" style="position:absolute;left:8460;top:120;width:718;height:10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100;top:480;width:1080;height:359;mso-wrap-style:none;v-text-anchor:middle;rotation:90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685800" cy="685800"/>
                <wp:effectExtent l="5715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5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pt;width:54pt;height:54pt" coordorigin="360,120" coordsize="1080,1080">
                <v:rect id="shape_0" fillcolor="blue" stroked="t" o:allowincell="f" style="position:absolute;left:1080;top:120;width:359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group id="shape_0" style="position:absolute;left:360;top:120;width:717;height:1080">
                  <v:rect id="shape_0" fillcolor="black" stroked="t" o:allowincell="f" style="position:absolute;left:360;top:120;width:716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360;top:120;width:357;height:107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32660</wp:posOffset>
                </wp:positionV>
                <wp:extent cx="685800" cy="685800"/>
                <wp:effectExtent l="571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7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75.8pt;width:54pt;height:54pt" coordorigin="4140,3516" coordsize="1080,1080">
                <v:group id="shape_0" style="position:absolute;left:4140;top:3516;width:719;height:1080">
                  <v:rect id="shape_0" fillcolor="red" stroked="t" o:allowincell="f" style="position:absolute;left:4140;top:3516;width:718;height:10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99;top:3516;width:358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#993300" stroked="t" o:allowincell="f" style="position:absolute;left:4860;top:3516;width:359;height:107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32660</wp:posOffset>
                </wp:positionV>
                <wp:extent cx="685165" cy="685800"/>
                <wp:effectExtent l="5715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800"/>
                          <a:chOff x="0" y="0"/>
                          <a:chExt cx="6850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7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80" y="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75.8pt;width:53.95pt;height:54pt" coordorigin="5400,3516" coordsize="1079,1080">
                <v:group id="shape_0" style="position:absolute;left:5400;top:3516;width:719;height:1080">
                  <v:rect id="shape_0" fillcolor="red" stroked="t" o:allowincell="f" style="position:absolute;left:5400;top:3516;width:718;height:10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759;top:3516;width:358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ue" stroked="t" o:allowincell="f" style="position:absolute;left:6119;top:3516;width:359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32660</wp:posOffset>
                </wp:positionV>
                <wp:extent cx="799465" cy="685800"/>
                <wp:effectExtent l="5715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85800"/>
                          <a:chOff x="0" y="0"/>
                          <a:chExt cx="799560" cy="685800"/>
                        </a:xfrm>
                      </wpg:grpSpPr>
                      <wps:wsp>
                        <wps:cNvSpPr/>
                        <wps:spPr>
                          <a:xfrm>
                            <a:off x="532800" y="0"/>
                            <a:ext cx="26676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0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5.8pt;width:63pt;height:54pt" coordorigin="1260,3516" coordsize="1260,1080">
                <v:rect id="shape_0" fillcolor="blue" stroked="t" o:allowincell="f" style="position:absolute;left:2099;top:3516;width:419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group id="shape_0" style="position:absolute;left:1260;top:3516;width:836;height:1080">
                  <v:rect id="shape_0" fillcolor="black" stroked="t" o:allowincell="f" style="position:absolute;left:1260;top:3516;width:835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1260;top:3516;width:416;height:107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2232660</wp:posOffset>
                </wp:positionV>
                <wp:extent cx="800735" cy="685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685800"/>
                          <a:chOff x="0" y="0"/>
                          <a:chExt cx="8006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3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880" y="0"/>
                            <a:ext cx="26676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75.8pt;width:63pt;height:54pt" coordorigin="-1620,3516" coordsize="1260,1080">
                <v:group id="shape_0" style="position:absolute;left:-1620;top:3516;width:837;height:1080">
                  <v:rect id="shape_0" fillcolor="black" stroked="t" o:allowincell="f" style="position:absolute;left:-1620;top:3516;width:836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-1620;top:3516;width:417;height:107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  <v:rect id="shape_0" fillcolor="#993300" stroked="t" o:allowincell="f" style="position:absolute;left:-780;top:3516;width:419;height:107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32660</wp:posOffset>
                </wp:positionV>
                <wp:extent cx="742950" cy="685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685800"/>
                          <a:chOff x="0" y="0"/>
                          <a:chExt cx="743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47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0"/>
                            <a:ext cx="24768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5.8pt;width:58.5pt;height:54pt" coordorigin="-180,3516" coordsize="1170,1080">
                <v:group id="shape_0" style="position:absolute;left:-180;top:3516;width:780;height:1080">
                  <v:rect id="shape_0" fillcolor="green" stroked="t" o:allowincell="f" style="position:absolute;left:-180;top:3516;width:779;height:1079;mso-wrap-style:none;v-text-anchor:middle">
                    <v:fill o:detectmouseclick="t" type="solid" color2="#ff7fff"/>
                    <v:stroke color="green" weight="9360" joinstyle="miter" endcap="flat"/>
                    <w10:wrap type="none"/>
                  </v:rect>
                  <v:rect id="shape_0" fillcolor="yellow" stroked="t" o:allowincell="f" style="position:absolute;left:209;top:3516;width:389;height:10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rect id="shape_0" fillcolor="#993300" stroked="t" o:allowincell="f" style="position:absolute;left:600;top:3516;width:389;height:107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232660</wp:posOffset>
                </wp:positionV>
                <wp:extent cx="800100" cy="685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26676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35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7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75.8pt;width:63pt;height:54pt" coordorigin="2700,3516" coordsize="1260,1080">
                <v:rect id="shape_0" fillcolor="blue" stroked="t" o:allowincell="f" style="position:absolute;left:3540;top:3516;width:419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group id="shape_0" style="position:absolute;left:2700;top:3516;width:840;height:1080">
                  <v:rect id="shape_0" fillcolor="green" stroked="t" o:allowincell="f" style="position:absolute;left:2700;top:3516;width:839;height:1079;mso-wrap-style:none;v-text-anchor:middle">
                    <v:fill o:detectmouseclick="t" type="solid" color2="#ff7fff"/>
                    <v:stroke color="green" weight="9360" joinstyle="miter" endcap="flat"/>
                    <w10:wrap type="none"/>
                  </v:rect>
                  <v:rect id="shape_0" fillcolor="yellow" stroked="t" o:allowincell="f" style="position:absolute;left:3119;top:3516;width:419;height:10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232660</wp:posOffset>
                </wp:positionV>
                <wp:extent cx="800100" cy="6864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6520"/>
                          <a:chOff x="0" y="0"/>
                          <a:chExt cx="800280" cy="68652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26676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08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9880" y="209880"/>
                              <a:ext cx="6865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175.8pt;width:79.6pt;height:54pt" coordorigin="7769,3516" coordsize="1592,1080">
                <v:rect id="shape_0" fillcolor="blue" stroked="t" o:allowincell="f" style="position:absolute;left:8940;top:3516;width:419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group id="shape_0" style="position:absolute;left:7769;top:3516;width:1170;height:1080">
                  <v:rect id="shape_0" fillcolor="yellow" stroked="t" o:allowincell="f" style="position:absolute;left:8100;top:3516;width:837;height:10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770;top:3846;width:1080;height:419;mso-wrap-style:none;v-text-anchor:middle;rotation:90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7002145</wp:posOffset>
                </wp:positionV>
                <wp:extent cx="635" cy="14859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51.35pt" to="136.5pt,66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7002145</wp:posOffset>
                </wp:positionV>
                <wp:extent cx="635" cy="14859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51.35pt" to="136.5pt,66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99960" y="2271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16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8560" y="2232000"/>
                            <a:ext cx="68436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456480" y="0"/>
                              <a:ext cx="227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648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28960" y="228960"/>
                                <a:ext cx="686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99,358" to="6299,3236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900,538" to="900,3236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group id="shape_0" style="position:absolute;left:6297;top:3515;width:1440;height:1080">
                  <v:rect id="shape_0" fillcolor="#993300" stroked="t" o:allowincell="f" style="position:absolute;left:7378;top:3515;width:358;height:1079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rect>
                  <v:group id="shape_0" style="position:absolute;left:6297;top:3515;width:1081;height:1080">
                    <v:rect id="shape_0" fillcolor="yellow" stroked="t" o:allowincell="f" style="position:absolute;left:6659;top:3515;width:718;height:1079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6299;top:3875;width:1080;height:359;mso-wrap-style:none;v-text-anchor:middle;rotation:90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6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1:00Z</dcterms:created>
  <dc:creator>daniel.moghaddam</dc:creator>
  <dc:description/>
  <cp:keywords/>
  <dc:language>en-US</dc:language>
  <cp:lastModifiedBy>Liz Woodham</cp:lastModifiedBy>
  <dcterms:modified xsi:type="dcterms:W3CDTF">2010-12-10T13:31:00Z</dcterms:modified>
  <cp:revision>2</cp:revision>
  <dc:subject/>
  <dc:title/>
</cp:coreProperties>
</file>