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are organising a school trip and you need to write a letter to parents telling th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parture time from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ime of arrival back at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st of the trip for each chi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st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ate of the tr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gs the children need to take with them on the tr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ngs that they are not allowed to take 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ol day starts at 8:55am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aches won’t get back to school until after the end of the school day.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ill be no need to come to school early on the day of the tri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eachers plan to do the register in 15 minutes and then leave school immediately afterwards.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fference between the contribution from the school fund and the total cost of the trip will be shared equally between all the children in the class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aches will park opposite the school gates.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ol day is 6 hours and 15 minutes long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14 boys and 16 girls in the clas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will take about 45 minutes to drive to the Golden Valley Wildlife Park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no monkeys at the Wildlife Park.</w:t>
            </w:r>
          </w:p>
        </w:tc>
      </w:tr>
      <w:tr>
        <w:trPr>
          <w:trHeight w:val="22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ol will pay £125 from the school fund towards the tri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need to take a packed lunch.</w:t>
            </w:r>
          </w:p>
        </w:tc>
      </w:tr>
      <w:tr>
        <w:trPr>
          <w:trHeight w:val="22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eachers and 3 other adults will be going on the tri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unts for large groups on the total cost of the entrance are as follows:</w:t>
            </w:r>
          </w:p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2065"/>
            </w:tblGrid>
            <w:tr>
              <w:trPr>
                <w:trHeight w:val="284" w:hRule="exac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Groups over                    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scoun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%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or more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%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body in the class is either 10 or 11 years old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ildlife Park has special rates for school parties.</w:t>
            </w:r>
          </w:p>
        </w:tc>
      </w:tr>
      <w:tr>
        <w:trPr>
          <w:trHeight w:val="226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ildren will be able to take a maximum of £1 spending money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animals and birds from every continent at the Par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aches will leave the Wildlife Park at 3:00pm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st of the coaches for a day is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seater  £11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seater  £126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seater  £165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ach company has three sizes of coach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ate you are writing the letter is Wednesday 26 May and it will be sent home tomorrow.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who have school dinners can have a packed lunch prepared in the school kitchen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ormal prices for entry to the Park are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s  £4.40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 £2.60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lots of places to shelter at the Park if the weather is bad but there are some long walks with no shelter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re not allowed to bring drinks in glass bottles.</w:t>
            </w:r>
          </w:p>
        </w:tc>
      </w:tr>
      <w:tr>
        <w:trPr>
          <w:trHeight w:val="2268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rip will be exactly three weeks after the letter is sent home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8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6969</w:t>
    </w:r>
  </w:p>
  <w:p>
    <w:pPr>
      <w:pStyle w:val="HeaderFooter"/>
      <w:jc w:val="center"/>
      <w:rPr/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254635</wp:posOffset>
              </wp:positionV>
              <wp:extent cx="645287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Planning a School Tri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35pt;margin-top:20.05pt;width:508.1pt;height:63pt" coordorigin="-567,401" coordsize="10162,1260">
              <v:group id="shape_0" style="position:absolute;left:-567;top:401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57;top:41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7;top:401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95;top:51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Planning a School Tri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0:00Z</dcterms:created>
  <dc:creator>Jam</dc:creator>
  <dc:description/>
  <dc:language>en-US</dc:language>
  <cp:lastModifiedBy>Jam</cp:lastModifiedBy>
  <cp:lastPrinted>2013-06-27T10:30:00Z</cp:lastPrinted>
  <dcterms:modified xsi:type="dcterms:W3CDTF">2013-06-27T09:51:00Z</dcterms:modified>
  <cp:revision>3</cp:revision>
  <dc:subject/>
  <dc:title/>
</cp:coreProperties>
</file>