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All for one - Counters</w:t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402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748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4" t="-917" r="-704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2"/>
              </w:rPr>
              <w:t>There is the same number of red counters as green counters.</w:t>
            </w:r>
          </w:p>
        </w:tc>
      </w:tr>
      <w:tr>
        <w:trPr>
          <w:trHeight w:val="3402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2"/>
              </w:rPr>
              <w:t>There is the same number of yellow counters as blue counters.</w: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2"/>
              </w:rPr>
              <w:t>There is the same number of yellow counters as green counters.</w:t>
            </w:r>
          </w:p>
        </w:tc>
      </w:tr>
      <w:tr>
        <w:trPr>
          <w:trHeight w:val="3402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340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1" t="-1220" r="-2381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3400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1" t="-1220" r="-2381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re on the next page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402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3400" cy="104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81" t="-1220" r="-2381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07073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3" t="-2381" r="-613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6273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3" t="-2381" r="-813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1400" cy="105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0" t="-1205" r="-1220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</w:rPr>
              <w:drawing>
                <wp:inline distT="0" distB="0" distL="0" distR="0">
                  <wp:extent cx="533400" cy="1562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81" t="-813" r="-2381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1400" cy="1041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0" t="-1220" r="-1220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32"/>
          <w:szCs w:val="40"/>
        </w:rPr>
      </w:pPr>
      <w:r>
        <w:rPr>
          <w:rFonts w:cs="Arial"/>
          <w:sz w:val="32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7:00Z</dcterms:created>
  <dc:creator>Jennifer Piggott</dc:creator>
  <dc:description/>
  <cp:keywords/>
  <dc:language>en-US</dc:language>
  <cp:lastModifiedBy>Jenny Piggott</cp:lastModifiedBy>
  <cp:lastPrinted>2010-04-15T09:04:00Z</cp:lastPrinted>
  <dcterms:modified xsi:type="dcterms:W3CDTF">2010-04-15T12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